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5785"/>
      </w:tblGrid>
      <w:tr>
        <w:trPr/>
        <w:tc>
          <w:tcPr>
            <w:tcW w:w="3023" w:type="dxa"/>
            <w:tcBorders/>
          </w:tcPr>
          <w:p>
            <w:pPr>
              <w:pStyle w:val="Heading1"/>
              <w:ind w:left="0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Departament d´Economia  de l'Empresa</w:t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difici B</w:t>
            </w:r>
          </w:p>
          <w:p>
            <w:pPr>
              <w:pStyle w:val="Normal"/>
              <w:rPr/>
            </w:pPr>
            <w:r>
              <w:rPr>
                <w:sz w:val="16"/>
                <w:lang w:val="es-ES"/>
              </w:rPr>
              <w:t xml:space="preserve">08193 Bellaterra (Barcelona). </w:t>
            </w:r>
            <w:r>
              <w:rPr>
                <w:sz w:val="16"/>
                <w:lang w:val="en-GB"/>
              </w:rPr>
              <w:t>Spain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: 935811209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x: 935812555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drawing>
                <wp:inline distT="0" distB="0" distL="0" distR="0">
                  <wp:extent cx="109855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Asignatura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estión de lOs recursos humanos</w:t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2268"/>
        <w:gridCol w:w="3827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c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atrimest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ódigo de la asignatur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02-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ptiembre - Ene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31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Grupos</w:t>
        <w:tab/>
        <w:t xml:space="preserve"> Profesor</w:t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288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lcior Mateu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lcior Mate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DESCRIPTOR OFICIAL DE LA ASIGNA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  <w:t>Gestión previsional de recursos humanos. Reclutamiento, selección, evaluación, promoción del personal. Formación y desarrollo de recursos human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GRAM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993" w:hanging="993"/>
        <w:rPr/>
      </w:pPr>
      <w:r>
        <w:rPr>
          <w:b/>
          <w:lang w:val="es-ES"/>
        </w:rPr>
        <w:t>Objetivo:</w:t>
      </w:r>
      <w:r>
        <w:rPr>
          <w:lang w:val="es-ES"/>
        </w:rPr>
        <w:t xml:space="preserve"> Proporcionar al alumnado una visión general e integrada de la gestión de los recursos humanos en la empresa.</w:t>
      </w:r>
    </w:p>
    <w:p>
      <w:pPr>
        <w:pStyle w:val="Normal"/>
        <w:ind w:left="993" w:hanging="993"/>
        <w:rPr>
          <w:lang w:val="es-ES"/>
        </w:rPr>
      </w:pPr>
      <w:r>
        <w:rPr>
          <w:lang w:val="es-ES"/>
        </w:rPr>
      </w:r>
    </w:p>
    <w:p>
      <w:pPr>
        <w:pStyle w:val="Normal"/>
        <w:ind w:left="993" w:hanging="993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MARI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1.</w:t>
        <w:tab/>
      </w:r>
      <w:r>
        <w:rPr>
          <w:u w:val="single"/>
          <w:lang w:val="es-ES"/>
        </w:rPr>
        <w:t>La Dirección de los Recursos Humanos en la empresa</w:t>
      </w:r>
      <w:r>
        <w:rPr>
          <w:lang w:val="es-ES"/>
        </w:rPr>
        <w:t>: perspectiva histórica de la función (etapas y responsabilidades que progresivamente ha ido asumiendo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</w:t>
        <w:tab/>
      </w:r>
      <w:r>
        <w:rPr>
          <w:u w:val="single"/>
          <w:lang w:val="es-ES"/>
        </w:rPr>
        <w:t>Recursos Humanos y Dirección. Su relevancia estratégica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3.</w:t>
        <w:tab/>
      </w:r>
      <w:r>
        <w:rPr>
          <w:u w:val="single"/>
          <w:lang w:val="es-ES"/>
        </w:rPr>
        <w:t>Enfoque integrado de la Gestión de Recursos Humanos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4.</w:t>
        <w:tab/>
      </w:r>
      <w:r>
        <w:rPr>
          <w:u w:val="single"/>
          <w:lang w:val="es-ES"/>
        </w:rPr>
        <w:t>Gestión Previsional de los Recursos Humanos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</w:t>
        <w:tab/>
      </w:r>
      <w:r>
        <w:rPr>
          <w:u w:val="single"/>
          <w:lang w:val="es-ES"/>
        </w:rPr>
        <w:t>Cultura empresarial y Gestión de los Recursos Human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</w:t>
        <w:tab/>
      </w:r>
      <w:r>
        <w:rPr>
          <w:u w:val="single"/>
          <w:lang w:val="es-ES"/>
        </w:rPr>
        <w:t>Socialización Organizativa y Labor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</w:t>
        <w:tab/>
      </w:r>
      <w:r>
        <w:rPr>
          <w:u w:val="single"/>
          <w:lang w:val="es-ES"/>
        </w:rPr>
        <w:t>Información y Comunicación en la Empresa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8.</w:t>
        <w:tab/>
      </w:r>
      <w:r>
        <w:rPr>
          <w:u w:val="single"/>
          <w:lang w:val="es-ES"/>
        </w:rPr>
        <w:t>La Gestión por Competencias i el Desarrollo de los Recursos Humanos. Modelos de aplicación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</w:t>
        <w:tab/>
      </w:r>
      <w:r>
        <w:rPr>
          <w:u w:val="single"/>
          <w:lang w:val="es-ES"/>
        </w:rPr>
        <w:t>La gestión de los Recursos Humanos: Téc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360" w:firstLine="284"/>
        <w:rPr>
          <w:lang w:val="es-ES"/>
        </w:rPr>
      </w:pPr>
      <w:r>
        <w:rPr>
          <w:lang w:val="es-ES"/>
        </w:rPr>
        <w:t>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360" w:firstLine="284"/>
        <w:rPr>
          <w:lang w:val="es-ES"/>
        </w:rPr>
      </w:pPr>
      <w:r>
        <w:rPr>
          <w:lang w:val="es-ES"/>
        </w:rPr>
        <w:t xml:space="preserve">Valoración del trabajo y evaluación de la </w:t>
      </w:r>
      <w:r>
        <w:rPr>
          <w:lang w:val="ca-ES"/>
        </w:rPr>
        <w:t>realiz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360" w:firstLine="284"/>
        <w:rPr>
          <w:lang w:val="es-ES"/>
        </w:rPr>
      </w:pPr>
      <w:r>
        <w:rPr>
          <w:lang w:val="es-ES"/>
        </w:rPr>
        <w:t>Form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360" w:firstLine="284"/>
        <w:rPr>
          <w:lang w:val="es-ES"/>
        </w:rPr>
      </w:pPr>
      <w:r>
        <w:rPr>
          <w:lang w:val="es-ES"/>
        </w:rPr>
        <w:t>Planificación de Carre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360" w:firstLine="284"/>
        <w:rPr>
          <w:lang w:val="es-ES"/>
        </w:rPr>
      </w:pPr>
      <w:r>
        <w:rPr>
          <w:lang w:val="es-ES"/>
        </w:rPr>
        <w:t>Compens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</w:t>
        <w:tab/>
      </w:r>
      <w:r>
        <w:rPr>
          <w:u w:val="single"/>
          <w:lang w:val="es-ES"/>
        </w:rPr>
        <w:t>Calidad de la Vida Laboral y Humanización del Trabaj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.</w:t>
        <w:tab/>
      </w:r>
      <w:r>
        <w:rPr>
          <w:u w:val="single"/>
          <w:lang w:val="es-ES"/>
        </w:rPr>
        <w:t>La Mejora Permanente y la Participación del Person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2.</w:t>
        <w:tab/>
      </w:r>
      <w:r>
        <w:rPr>
          <w:u w:val="single"/>
          <w:lang w:val="es-ES"/>
        </w:rPr>
        <w:t>Relaciones Laborales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13.</w:t>
        <w:tab/>
      </w:r>
      <w:r>
        <w:rPr>
          <w:u w:val="single"/>
          <w:lang w:val="es-ES"/>
        </w:rPr>
        <w:t>La Internacionalización de los Recursos Humanos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4. </w:t>
      </w:r>
      <w:r>
        <w:rPr>
          <w:u w:val="single"/>
          <w:lang w:val="es-ES"/>
        </w:rPr>
        <w:t>Revisión de las tendencias actuales en la gestión de los Recursos Humanos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15.</w:t>
      </w:r>
      <w:r>
        <w:rPr>
          <w:u w:val="single"/>
          <w:lang w:val="es-ES"/>
        </w:rPr>
        <w:t xml:space="preserve"> La gestión de los propios Recursos Humanos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IBLIOGRAFÍ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EDIPE: El futuro pasa por la innovación. Junio 1997 (P.D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EDIPE. Desafíos y prácticas de comunicación en las empresas europeas. Nº 5, junio 1998 (P.D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ESSEYRE DES HORTS, C.H.: Gestión Estratégica de los Recursos Humanos. Deusto/Aedipe, 1.989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UTTERIS, M. : Reinventando Recursos Humanos. AEDIPE/ Gestión 2000. Barcelona  200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LAVER, E.; GASCO, J.L.; LLOPIS, J.: Los Recursos Humanos en la Empresa: Un enfoque directivo. Ed. Civitas, Madrid, 199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IDEM: La Nova Cultura Empresarial, una resposta aprovada als reptes del segle XXI. Barcelona (1998). (P.D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n-GB"/>
        </w:rPr>
        <w:t xml:space="preserve">DAVENPORT, TH.  </w:t>
      </w:r>
      <w:r>
        <w:rPr>
          <w:lang w:val="es-ES"/>
        </w:rPr>
        <w:t>O.: Capital Humano. AEDIPE / Gestión 2000. Barcelona 2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 CENZO, D. ; ROBBINS, S. Administració de Recursos Humanos. Limusa Wiley, México, 200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SSLER, G. : Administración de Personal. Pearson Educación, México 200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*) DOLAN, S; SCHULLER, R; VALLE, R: La gestión de los Recursos Humanos.,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Mc. Graw Hill, Madrid, 1.99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*) ESTUDIO CRANFIELD-ESADE: Informe de Conclusiones 2.000 (P.D.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RNANDEZ CAVEDA, A.: La Gestión Integrada de Recursos Humanos. Deusto/Aedipe, 1.99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*)  FUNDIPE / PRICEWATERHOUSE: Cuadro de mando e Indicadores para la gestión de las personas (Notas técnicas). Madrid, 2001 (P.D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ESTIÓN DE RECURSOS HUMANOS: Notas complementarias (Dos ejemplares) - (P.D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ÓMEZ-MEJÍA, L.R.; BALKIN, D.B.; CARDY, R.L.: Gestión de Recursos Humanos. Prentice Hall, Madrid, 200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TTON, L. Estrategias de Capital Humano. Financial Times / Prentice Hall, Madrid 200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Y GROUP: Las Competencias. Deusto.Bilbao, 199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OPE, J.;  HOPE, T. : Competir en la tercera ola. Gestión 2000, Barcelona 199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MAI, M.: KAIZEN (La Clave de la Ventaja Competitiva de la Empresa) CECSA, México, 198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VY- LEBOYER, C.: Gestión de las Cocias. Gestión 2000, Barcelona 199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*) MATEU, M.: La nueva organización del trabajo. Ed. Hispano Europea, S.A. Barcelona, 1984.</w:t>
      </w:r>
    </w:p>
    <w:p>
      <w:pPr>
        <w:pStyle w:val="Normal"/>
        <w:rPr/>
      </w:pPr>
      <w:r>
        <w:rPr>
          <w:lang w:val="es-ES"/>
        </w:rPr>
        <w:t xml:space="preserve">Libro con la edición agotada, puede consultarse en </w:t>
      </w:r>
      <w:r>
        <w:rPr>
          <w:u w:val="single"/>
          <w:lang w:val="es-ES"/>
        </w:rPr>
        <w:t>https:/ticeu.uab.es/mdigital/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TEU, M: "Internacionalització de recursos humans" Revista Econòmica de Catalunya, nº 36.(P.D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ILKOVICH, G.T. ; BOUDREAU, J.W. : Dirección y Administración de los Recursos Humanos (Un enfoque de estrategia). Addison-Wesley Iberoaméricana. 1.99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ITRANI, Alain y otros “Las competencias: llave para una gestión integrada de los recursos humanos”. Ediciones Deusto. Bilbao, 199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RDOÑEZ, M. (coordinador): “La nueva gestión de los Recursos Humanos”. Ediciones Gestión 2000 / AEDIPE. Barcelona, 199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FEFFER, J. : La Ecuación Humana. AEDIPE /Gestión 2000, Barcelona, 199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ROUVE, Ph. ; ESTEBAN, A. ; ARIZMENDI, D. : Nuevas Tendencias de Gestión de Recursos Humanos. Deusto, Bilbao, 1.990.</w:t>
      </w:r>
    </w:p>
    <w:p>
      <w:pPr>
        <w:pStyle w:val="Normal"/>
        <w:rPr>
          <w:lang w:val="es-ES"/>
        </w:rPr>
      </w:pPr>
      <w:r>
        <w:rPr>
          <w:lang w:val="es-ES"/>
        </w:rPr>
        <w:t>WEISS, D.: Las funciones de los recursos humanos, Ed. CDN (Colección ESDEN 1.993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NORMAS SOBRE EVALUACIÓN Y EXÁME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asignatura descansa en tres actividades perfectamente diferenciad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360"/>
        <w:rPr>
          <w:lang w:val="es-ES"/>
        </w:rPr>
      </w:pPr>
      <w:r>
        <w:rPr>
          <w:lang w:val="es-ES"/>
        </w:rPr>
        <w:t>1) Temas de estudio obligatorio</w:t>
      </w:r>
    </w:p>
    <w:p>
      <w:pPr>
        <w:pStyle w:val="Normal"/>
        <w:ind w:left="708" w:hanging="360"/>
        <w:rPr>
          <w:lang w:val="es-ES"/>
        </w:rPr>
      </w:pPr>
      <w:r>
        <w:rPr>
          <w:lang w:val="es-ES"/>
        </w:rPr>
        <w:t>2) Explicaciones del profesor en clase</w:t>
      </w:r>
    </w:p>
    <w:p>
      <w:pPr>
        <w:pStyle w:val="Normal"/>
        <w:ind w:left="708" w:hanging="360"/>
        <w:rPr>
          <w:lang w:val="es-ES"/>
        </w:rPr>
      </w:pPr>
      <w:r>
        <w:rPr>
          <w:lang w:val="es-ES"/>
        </w:rPr>
        <w:t>3) Trabajo práctic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  <w:t>La posible procedencia del alumnado (Facultad, Escuelas Universitarias y/o Programa Erasmus) no exime de actividad algu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Temas de Estudio Obligatori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  <w:t>Son de estudio obligatorio las lecturas y las materias marcadas como publicación docente (P.D.) y (*) en la bibliografía.</w:t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rabajo práctico: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sistirá en el análisis de la función de personal en una empresa concre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  <w:t>Deberá tener los siguientes apartados: a) Presentación de la empresa y sus principales características; b) Políticas fundamentales en el campo de los recursos humanos y actividades que se llevan a cabo en la aplicación de estas políticas, estén o no públicamente formalizadas; c) Análisis detallado de una de estas actividades (Transmisión de la cultura de la empresa, Comunicación, Selección, Formación, Promoción, Relaciones Laborales, etc.); y d) Comentario crítico.</w:t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  <w:t>El trabajo podrá hacerse de forma individual o en pareja. No se aceptarán trabajos realizados por más de dos personas. Una selección de los mismos será presentada públicamente en clase. Las fechas de presentación se comunicarán oportunamente en clas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A inicios de Curso, y a efectos de la preparación del trabajo, habrá un ejercicio en clase sobre “El Informe Cranfield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aps/>
          <w:lang w:val="es-ES"/>
        </w:rPr>
      </w:pPr>
      <w:r>
        <w:rPr>
          <w:b/>
          <w:caps/>
          <w:lang w:val="es-ES"/>
        </w:rPr>
        <w:t>EVALUACIONES</w:t>
      </w:r>
    </w:p>
    <w:p>
      <w:pPr>
        <w:pStyle w:val="Normal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  <w:t>Para tener acceso a los exámenes (que engloban estudio obligatorio y explicaciones teóricas) es necesario haber aprobado el trabajo práctico. Este tendrá una valoración del 50% de la asignatura.</w:t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  <w:t>Habrá dos evaluaciones durante el curso académico; al final del semestre, y en la convocatoria de jun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Fechas de entrega de los trabajos práctic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s-ES"/>
        </w:rPr>
        <w:t>Comunicación al profesor del trabajo elegido</w:t>
      </w:r>
      <w:r>
        <w:rPr>
          <w:lang w:val="es-ES"/>
        </w:rPr>
        <w:t>, (por escrito, indicando la empresa y el nombre de los autores):</w:t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  <w:tab/>
        <w:t xml:space="preserve"> Durante la primera semana de noviembre.</w:t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u w:val="single"/>
          <w:lang w:val="es-ES"/>
        </w:rPr>
        <w:t>Entrega del trabajo finalizado:</w:t>
      </w:r>
    </w:p>
    <w:p>
      <w:pPr>
        <w:pStyle w:val="Header"/>
        <w:tabs>
          <w:tab w:val="clear" w:pos="4252"/>
          <w:tab w:val="clear" w:pos="8504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  <w:tab/>
        <w:t>Antes de primeros de diciemb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UTORÍ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134"/>
        <w:gridCol w:w="134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feso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orario tuto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pach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éfon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Melcior Mate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Lunes de 16.00 a 18.00 h (1º semestre)</w:t>
            </w:r>
          </w:p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Miércoles de 19.15 a 20.30 h (2º semest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B1-1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93 5811208</w:t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644"/>
        </w:tabs>
        <w:ind w:left="0" w:firstLine="2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b/>
      <w:cap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40:00Z</dcterms:created>
  <dc:creator>Montse Garcia</dc:creator>
  <dc:description/>
  <dc:language>en-US</dc:language>
  <cp:lastModifiedBy>Maite Navarro</cp:lastModifiedBy>
  <cp:lastPrinted>2000-09-14T16:14:00Z</cp:lastPrinted>
  <dcterms:modified xsi:type="dcterms:W3CDTF">2002-07-11T09:40:00Z</dcterms:modified>
  <cp:revision>2</cp:revision>
  <dc:subject/>
  <dc:title>RECURSOS HUMANS</dc:title>
</cp:coreProperties>
</file>