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"/>
          <w:strike/>
          <w:sz w:val="22"/>
          <w:szCs w:val="22"/>
          <w:lang w:val="ca-ES"/>
        </w:rPr>
      </w:pPr>
      <w:r>
        <w:rPr>
          <w:rFonts w:cs="Helvetica" w:ascii="Verdana" w:hAnsi="Verdana"/>
          <w:b/>
          <w:sz w:val="22"/>
          <w:szCs w:val="22"/>
          <w:lang w:val="ca-ES"/>
        </w:rPr>
        <w:t>CONVENI ESPECÍFIC DE COOPERACIÓ EDUCATIVA PER A LA REALITZACIÓ DE PRÀCTIQUES ACADÈMIQUES EXTERNES EN ENTITATS COL·LABORADORES PEL CÒMPUT DE CRÈDITS</w:t>
      </w:r>
    </w:p>
    <w:p>
      <w:pPr>
        <w:pStyle w:val="Normal"/>
        <w:jc w:val="center"/>
        <w:rPr>
          <w:rFonts w:ascii="Verdana" w:hAnsi="Verdana" w:cs="Futura;Arial"/>
          <w:strike/>
          <w:sz w:val="22"/>
          <w:szCs w:val="22"/>
          <w:lang w:val="ca-ES"/>
        </w:rPr>
      </w:pPr>
      <w:r>
        <w:rPr>
          <w:rFonts w:cs="Futura;Arial" w:ascii="Verdana" w:hAnsi="Verdana"/>
          <w:strike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REUNITS</w:t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 xml:space="preserve">D'una part, la senyora Anna Ripoll Aracil, Rectora Magnífica de la Universitat Autònoma de Barcelona (UAB), amb NIF Q0818002H, amb domicili a campus universitari, s/n, 08193 Bellaterra (Cerdanyola del Vallès), en ús de les facultats atribuïdes per l’article 75, lletra </w:t>
      </w:r>
      <w:r>
        <w:rPr>
          <w:rFonts w:cs="Futura;Arial" w:ascii="Verdana" w:hAnsi="Verdana"/>
          <w:i/>
          <w:sz w:val="22"/>
          <w:szCs w:val="22"/>
          <w:lang w:val="ca-ES"/>
        </w:rPr>
        <w:t>m</w:t>
      </w:r>
      <w:r>
        <w:rPr>
          <w:rFonts w:cs="Futura;Arial" w:ascii="Verdana" w:hAnsi="Verdana"/>
          <w:sz w:val="22"/>
          <w:szCs w:val="22"/>
          <w:lang w:val="ca-ES"/>
        </w:rPr>
        <w:t xml:space="preserve">) dels </w:t>
      </w:r>
      <w:r>
        <w:rPr>
          <w:rFonts w:cs="Futura;Arial" w:ascii="Verdana" w:hAnsi="Verdana"/>
          <w:i/>
          <w:sz w:val="22"/>
          <w:szCs w:val="22"/>
          <w:lang w:val="ca-ES"/>
        </w:rPr>
        <w:t>Estatuts</w:t>
      </w:r>
      <w:r>
        <w:rPr>
          <w:rFonts w:cs="Futura;Arial" w:ascii="Verdana" w:hAnsi="Verdana"/>
          <w:sz w:val="22"/>
          <w:szCs w:val="22"/>
          <w:lang w:val="ca-ES"/>
        </w:rPr>
        <w:t xml:space="preserve"> de la UAB, les quals exerceix en virtut del seu nomenament com a rectora d’aquesta universitat pel Decret de la Generalitat de Catalunya 2/2009, de 7 de gener, i en el seu nom, segons la resolució de 22 de febrer de 2010, per la qual s’autoritza la subscripció de convenis de cooperació educativa amb empreses i altres institucions per a la realització de pràctiques externes pel còmput de crèdits, el/la senyor/senyora (......),degà/degana de la Facultat de (.......) o director/directora de l’Escola (.......)de la Universitat Autònoma de Barcelona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D’una altra part, el/la senyor/a (......), com a (......), en nom i representació de l’entitat col·laboradora (.........), domiciliada a (.......) de (.....) (.......), amb NIF (.....)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I, d’una altra part, el/la senyor/a (...........), amb DNI/passaport (...........), estudiant de (........) a la Facultat/Escola de (......)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Les parts es reconeixen la capacitat legal necessària per a formalitzar aquest conveni i</w:t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MANIFESTEN</w:t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Que, en el marc del Reial decret 1707/2011, de 18 de novembre, publicat al BOE de 10 de desembre de 2011, núm. 297, es regulen les pràctiques acadèmiques externes dels estudiants universitar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 xml:space="preserve">Que en data (......) la Universitat Autònoma de Barcelona i l’entitat col·laboradora (.........) van subscriure un conveni marc de cooperació educativa universitat-empresa per a la realització de pràctiques acadèmiques externes per al còmput de crèdit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Que la conveniència que els estudiants combinin la seva formació acadèmica amb la pràctica professional és palesa en el pla d’estudis de la titulació (........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>Que, en compliment del reial decret esmentat, per al desenvolupament del conveni marc subscrit entre la Universitat i l’entitat col·laboradora i d’acord amb el pla d’estudis esmentat, les parts subscriuen aquest document i</w:t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ACORDEN</w:t>
      </w:r>
    </w:p>
    <w:p>
      <w:pPr>
        <w:pStyle w:val="Normal"/>
        <w:jc w:val="both"/>
        <w:rPr>
          <w:rFonts w:ascii="Verdana" w:hAnsi="Verdana" w:cs="Futura;Arial"/>
          <w:b/>
          <w:b/>
          <w:sz w:val="22"/>
          <w:szCs w:val="22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b/>
          <w:sz w:val="22"/>
          <w:szCs w:val="22"/>
          <w:lang w:val="ca-ES"/>
        </w:rPr>
        <w:t>Primer</w:t>
      </w:r>
      <w:r>
        <w:rPr>
          <w:rFonts w:cs="Futura;Arial" w:ascii="Verdana" w:hAnsi="Verdana"/>
          <w:sz w:val="22"/>
          <w:szCs w:val="22"/>
          <w:lang w:val="ca-ES"/>
        </w:rPr>
        <w:t xml:space="preserve">. L'objecte d'aquest conveni és establir les condicions sobre les quals s'han de desenvolupar les pràctiques acadèmiques externes que l’estudiant ha de dur a terme per a la seva formació a l’entitat col·laboradora. Les pràctiques han d’anar encaminades a completar l’aprenentatge teòric i pràctic de l’estudiant per tal de proporcionar-li una formació completa i integral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 xml:space="preserve">L’estudiant ha de desenvolupar aquestes pràctiques externes de conformitat amb el projecte formatiu detallat a l’annex 1 d’aquest conveni, en el qual s’inclouen els objectius educatius i les activitats que cal desenvolupar. </w:t>
      </w:r>
      <w:r>
        <w:rPr>
          <w:rFonts w:cs="Helvetica" w:ascii="Verdana" w:hAnsi="Verdana"/>
          <w:sz w:val="22"/>
          <w:szCs w:val="22"/>
          <w:lang w:val="ca-ES"/>
        </w:rPr>
        <w:t>Mitjançant la signatura d’aquest conveni l’estudiant declara, expressament, conèixer i acceptar el contingut de l’esmentat projecte formatiu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eastAsia="Verdana" w:cs="Verdana" w:ascii="Verdana" w:hAnsi="Verdana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Futura;Arial" w:ascii="Verdana" w:hAnsi="Verdana"/>
          <w:b/>
          <w:sz w:val="22"/>
          <w:szCs w:val="22"/>
          <w:lang w:val="ca-ES"/>
        </w:rPr>
        <w:t>Segon</w:t>
      </w:r>
      <w:r>
        <w:rPr>
          <w:rFonts w:cs="Futura;Arial" w:ascii="Verdana" w:hAnsi="Verdana"/>
          <w:sz w:val="22"/>
          <w:szCs w:val="22"/>
          <w:lang w:val="ca-ES"/>
        </w:rPr>
        <w:t>. 1. La durada de les pràctiques s'estableix des del dia (........) fins al dia (.........), amb horari entre les (.....) i les (....) hores, de (.......) a (.......). Tal com preveu la normativa aplicable als convenis de cooperació educativa, el calendari i l’horari previstos per a la realització de les pràctiques és compatible amb l’activitat acadèmica, formativa i de representació i participació de l’estudiant a la Universitat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 xml:space="preserve">2. El nombre dels crèdits que obtén l’estudiant per la seva estada de pràctiques a l’entitat col·laboradora és el què s’estableix al pla d’estudis corresponent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>3. El nombre d'hores total de l’estada de pràctiques externes és de (......), d’acord el que estableix l’article 5.2, del Reial decret 1707/2011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trike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4. L’estada de pràctiques té lloc a (..........).</w:t>
      </w:r>
    </w:p>
    <w:p>
      <w:pPr>
        <w:pStyle w:val="Normal"/>
        <w:jc w:val="both"/>
        <w:rPr>
          <w:rFonts w:ascii="Verdana" w:hAnsi="Verdana" w:cs="Futura;Arial"/>
          <w:strike/>
          <w:sz w:val="22"/>
          <w:szCs w:val="22"/>
          <w:lang w:val="ca-ES"/>
        </w:rPr>
      </w:pPr>
      <w:r>
        <w:rPr>
          <w:rFonts w:cs="Futura;Arial" w:ascii="Verdana" w:hAnsi="Verdana"/>
          <w:strike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5. L’estudiant té dret al règim de permisos recollit en el conveni marc de data (......) subscrit entre la Universitat i l’entitat col·laboradora, del qual se li facilita una còpia perquè en tingui coneixement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 xml:space="preserve">L’estudiant ha d’informar a l’entitat col·laboradora amb prou antelació d’aquelles absències que siguin previsibles i ha de presentar els justificants corresponents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Les hores de pràctiques que no s’hagin pogut dur a terme a causa d’un permís poden comportar una ampliació de la data d’acabament de l’estada de pràctiques equivalent al temps gaudit al permís, sempre que aquesta ampliació es comuniqui amb anterioritat a la finalització del període inicialment pactat a la Universitat Autònoma de Barcelona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Tercer</w:t>
      </w:r>
      <w:r>
        <w:rPr>
          <w:rFonts w:cs="Helvetica" w:ascii="Verdana" w:hAnsi="Verdana"/>
          <w:sz w:val="22"/>
          <w:szCs w:val="22"/>
          <w:lang w:val="ca-ES"/>
        </w:rPr>
        <w:t xml:space="preserve">. </w:t>
      </w:r>
      <w:r>
        <w:rPr>
          <w:rFonts w:cs="Helvetica" w:ascii="Verdana" w:hAnsi="Verdana"/>
          <w:b/>
          <w:i/>
          <w:sz w:val="22"/>
          <w:szCs w:val="22"/>
          <w:lang w:val="ca-ES"/>
        </w:rPr>
        <w:t>(Clàusula opcional)</w:t>
      </w:r>
      <w:r>
        <w:rPr>
          <w:rFonts w:cs="Helvetica" w:ascii="Verdana" w:hAnsi="Verdana"/>
          <w:b/>
          <w:sz w:val="22"/>
          <w:szCs w:val="22"/>
          <w:lang w:val="ca-ES"/>
        </w:rPr>
        <w:t xml:space="preserve"> </w:t>
      </w:r>
      <w:r>
        <w:rPr>
          <w:rFonts w:cs="Futura;Arial" w:ascii="Verdana" w:hAnsi="Verdana"/>
          <w:sz w:val="22"/>
          <w:szCs w:val="22"/>
          <w:lang w:val="ca-ES"/>
        </w:rPr>
        <w:t xml:space="preserve">L'estudiant ha de percebre de l’entitat col·laboradora la quantitat de (.............) €/hora (sotmesa a una retenció mínima del 2 % d'IRPF de conformitat amb el Reial decret 0439/2007, de 30 de març), en concepte d'ajut a l'estudi, que se li ha de satisfer segons s'acordi entre les dues parts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Quart.</w:t>
      </w:r>
      <w:r>
        <w:rPr>
          <w:rFonts w:cs="Helvetica" w:ascii="Verdana" w:hAnsi="Verdana"/>
          <w:sz w:val="22"/>
          <w:szCs w:val="22"/>
          <w:lang w:val="ca-ES"/>
        </w:rPr>
        <w:t xml:space="preserve"> L’entitat col·laboradora designa com a persona tutora (........), que ha de vetllar per la formació de l'estudiant i ha de fixar el pla de treball segons el projecte formatiu.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Cinquè</w:t>
      </w:r>
      <w:r>
        <w:rPr>
          <w:rFonts w:cs="Helvetica" w:ascii="Verdana" w:hAnsi="Verdana"/>
          <w:sz w:val="22"/>
          <w:szCs w:val="22"/>
          <w:lang w:val="ca-ES"/>
        </w:rPr>
        <w:t xml:space="preserve">. </w:t>
      </w:r>
      <w:r>
        <w:rPr>
          <w:rFonts w:cs="Futura;Arial" w:ascii="Verdana" w:hAnsi="Verdana"/>
          <w:sz w:val="22"/>
          <w:szCs w:val="22"/>
          <w:lang w:val="ca-ES"/>
        </w:rPr>
        <w:t xml:space="preserve">L'estudiant es compromet a incorporar-se a l’entitat col·laboradora en la data acordada, a complir els horaris previstos i a respectar les normes fixades per l’entitat col·laboradora, així com a mantenir amb la persona tutora la relació necessària per a aconseguir el desenvolupament de l’estada de pràctiques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 xml:space="preserve">Així mateix, l’estudiant es compromet a tractar amb absoluta confidencialitat la informació interna de l’entitat col·laboradora on desenvolupa l’estada de pràctiques i a guardar secret professional sobre les seves activitats, tant durant l’estada com un cop l’hagi finalitzat. </w:t>
      </w:r>
    </w:p>
    <w:p>
      <w:pPr>
        <w:pStyle w:val="Normal"/>
        <w:jc w:val="both"/>
        <w:rPr>
          <w:rFonts w:ascii="Verdana" w:hAnsi="Verdana" w:cs="Helvetica"/>
          <w:b/>
          <w:b/>
          <w:sz w:val="22"/>
          <w:szCs w:val="22"/>
          <w:lang w:val="ca-ES"/>
        </w:rPr>
      </w:pPr>
      <w:r>
        <w:rPr>
          <w:rFonts w:cs="Helvetica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Sisè</w:t>
      </w:r>
      <w:r>
        <w:rPr>
          <w:rFonts w:cs="Futura;Arial" w:ascii="Verdana" w:hAnsi="Verdana"/>
          <w:sz w:val="22"/>
          <w:szCs w:val="22"/>
          <w:lang w:val="ca-ES"/>
        </w:rPr>
        <w:t xml:space="preserve">. Un cop finalitzada l’estada de pràctiques, l'estudiant ha d’elaborar una memòria final segons el model establert per la Universitat, el qual s’adjunta com a annex 2 d’aquest conveni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sz w:val="22"/>
          <w:szCs w:val="22"/>
          <w:lang w:val="ca-ES"/>
        </w:rPr>
        <w:t>En el cas que la persona tutora interna de la Universitat i la persona tutora designada per l’entitat col·laboradora acordin la necessitat que l’estudiant elabori un informe intermedi, l’estudiant ha de lliurar aquest informe intermedi a la Universitat Autònoma de Barcelona, en el termini màxim de 15 dies a comptar des de la superació de la meitat del temps d’estada de pràctiques i de conformitat amb el model d’informe que s’adjunta com a annex 3 d’aquest conveni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 xml:space="preserve">Un cop finalitzada l’estada de pràctiques, la Universitat ha d’emetre un document acreditatiu per a l’estudiant i ha d’incloure l’estada al suplement europeu del títol (SET), tal com s’estableix a l’article 16 del </w:t>
      </w:r>
      <w:r>
        <w:rPr>
          <w:rFonts w:cs="Helvetica" w:ascii="Verdana" w:hAnsi="Verdana"/>
          <w:sz w:val="22"/>
          <w:szCs w:val="22"/>
          <w:lang w:val="ca-ES"/>
        </w:rPr>
        <w:t>Reial decret 1707/2011, de 18 de novembre, pel qual es regulen les pràctiques externes dels estudiants universitaris</w:t>
      </w:r>
      <w:r>
        <w:rPr>
          <w:rFonts w:cs="Futura;Arial" w:ascii="Verdana" w:hAnsi="Verdana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sz w:val="22"/>
          <w:szCs w:val="22"/>
          <w:lang w:val="ca-ES"/>
        </w:rPr>
        <w:t xml:space="preserve">Així mateix, l’estudiant té dret a obtenir un informe de l’entitat col·laboradora on ha dut a terme l’estada de pràctiques amb menció expressa de l’activitat desenvolupada, la durada i el rendiment, tal com es preveu a l’article 9.1 del </w:t>
      </w:r>
      <w:r>
        <w:rPr>
          <w:rFonts w:cs="Helvetica" w:ascii="Verdana" w:hAnsi="Verdana"/>
          <w:sz w:val="22"/>
          <w:szCs w:val="22"/>
          <w:lang w:val="ca-ES"/>
        </w:rPr>
        <w:t>Reial decret 1707/2011, de 18 de novembre, pel qual es regulen les pràctiques externes dels estudiants universitaris.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sz w:val="22"/>
          <w:szCs w:val="22"/>
          <w:lang w:val="ca-ES"/>
        </w:rPr>
        <w:t xml:space="preserve">L’estudiant té dret </w:t>
      </w:r>
      <w:r>
        <w:rPr>
          <w:rFonts w:cs="Futura;Arial" w:ascii="Verdana" w:hAnsi="Verdana"/>
          <w:sz w:val="22"/>
          <w:szCs w:val="22"/>
          <w:lang w:val="ca-ES"/>
        </w:rPr>
        <w:t>a la propietat intel·lectual i industrial de les tasques, investigacions realitzades o resultats obtinguts en els termes establerts a la legislació reguladora de la matèria i a rebre, per part de l’entitat col·laboradora, informació de la normativa de seguretat i prevenció de riscos laborals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Setè</w:t>
      </w:r>
      <w:r>
        <w:rPr>
          <w:rFonts w:cs="Futura;Arial" w:ascii="Verdana" w:hAnsi="Verdana"/>
          <w:sz w:val="22"/>
          <w:szCs w:val="22"/>
          <w:lang w:val="ca-ES"/>
        </w:rPr>
        <w:t xml:space="preserve">. La realització de l’estada de pràctiques no suposa l'assumpció per a les parts d'obligacions més enllà de les estrictament establertes en aquest document, i en cap cas no implica l'existència de relació laboral entre l'estudiant i l’entitat col·laboradora, tal com s’estableix a l’article 2.3 del </w:t>
      </w:r>
      <w:r>
        <w:rPr>
          <w:rFonts w:cs="Helvetica" w:ascii="Verdana" w:hAnsi="Verdana"/>
          <w:sz w:val="22"/>
          <w:szCs w:val="22"/>
          <w:lang w:val="ca-ES"/>
        </w:rPr>
        <w:t xml:space="preserve"> Reial decret 1707/2011, de 18 de novembre, pel qual es regulen les pràctiques externes dels estudiants universitaris</w:t>
      </w:r>
      <w:r>
        <w:rPr>
          <w:rFonts w:cs="Futura;Arial" w:ascii="Verdana" w:hAnsi="Verdana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Vuitè</w:t>
      </w:r>
      <w:r>
        <w:rPr>
          <w:rFonts w:cs="Futura;Arial" w:ascii="Verdana" w:hAnsi="Verdana"/>
          <w:sz w:val="22"/>
          <w:szCs w:val="22"/>
          <w:lang w:val="ca-ES"/>
        </w:rPr>
        <w:t xml:space="preserve">. De conformitat amb l’article 7 del Reial decret 1707/2011, en la data de signatura d’aquest conveni l’estudiant acredita que té subscrita una pòlissa d’assegurança d’accidents i de responsabilitat civil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Futura;Arial" w:ascii="Verdana" w:hAnsi="Verdana"/>
          <w:b/>
          <w:sz w:val="22"/>
          <w:szCs w:val="22"/>
          <w:lang w:val="ca-ES"/>
        </w:rPr>
        <w:t>Novè</w:t>
      </w:r>
      <w:r>
        <w:rPr>
          <w:rFonts w:cs="Futura;Arial" w:ascii="Verdana" w:hAnsi="Verdana"/>
          <w:sz w:val="22"/>
          <w:szCs w:val="22"/>
          <w:lang w:val="ca-ES"/>
        </w:rPr>
        <w:t xml:space="preserve">. L’incompliment dels termes establerts al present conveni, als annexos, al conveni marc a l’empara del qual se subscriu i/o a les disposicions legalment aplicables, s’ha de comunicar a la Facultat/l’Escola de (..........) de la </w:t>
      </w:r>
      <w:r>
        <w:rPr>
          <w:rFonts w:cs="Helvetica" w:ascii="Verdana" w:hAnsi="Verdana"/>
          <w:sz w:val="22"/>
          <w:szCs w:val="22"/>
          <w:lang w:val="ca-ES"/>
        </w:rPr>
        <w:t>Universitat Autònoma de Barcelona</w:t>
      </w:r>
      <w:r>
        <w:rPr>
          <w:rFonts w:cs="Futura;Arial" w:ascii="Verdana" w:hAnsi="Verdana"/>
          <w:sz w:val="22"/>
          <w:szCs w:val="22"/>
          <w:lang w:val="ca-ES"/>
        </w:rPr>
        <w:t xml:space="preserve"> amb una antelació mínima d’una setmana, amb la voluntat de rescindir anticipadament el present conveni. 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Així mateix, la Universitat pot rescindir unilateralment aquest conveni si detecta que alguna de les parts incompleix els acords establerts i la normativa aplicable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u w:val="single"/>
          <w:lang w:val="ca-ES"/>
        </w:rPr>
      </w:pPr>
      <w:r>
        <w:rPr>
          <w:rFonts w:cs="Futura;Arial" w:ascii="Verdana" w:hAnsi="Verdana"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Desè.</w:t>
      </w:r>
      <w:r>
        <w:rPr>
          <w:rFonts w:cs="Helvetica" w:ascii="Verdana" w:hAnsi="Verdana"/>
          <w:sz w:val="22"/>
          <w:szCs w:val="22"/>
          <w:lang w:val="ca-ES"/>
        </w:rPr>
        <w:t xml:space="preserve"> Aquest conveni se subscriu a l’empara del que disposa el Reial decret 1707/2011, de 18 de novembre, pel qual es regulen les pràctiques externes dels estudiants universitaris, al qual queda sotmès en totes les seves estipulacions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val="ca-ES"/>
        </w:rPr>
        <w:t>Onzè</w:t>
      </w:r>
      <w:r>
        <w:rPr>
          <w:rFonts w:cs="Helvetica" w:ascii="Verdana" w:hAnsi="Verdana"/>
          <w:sz w:val="22"/>
          <w:szCs w:val="22"/>
          <w:lang w:val="ca-ES"/>
        </w:rPr>
        <w:t xml:space="preserve">. Les parts acorden que, en tot allò que no estigui expressament regulat en aquest conveni, és aplicable el que disposa el </w:t>
      </w:r>
      <w:r>
        <w:rPr>
          <w:rFonts w:cs="Futura;Arial" w:ascii="Verdana" w:hAnsi="Verdana"/>
          <w:sz w:val="22"/>
          <w:szCs w:val="22"/>
          <w:lang w:val="ca-ES"/>
        </w:rPr>
        <w:t>Conveni marc de cooperació educativa per a la realització de pràctiques acadèmiques externes per al còmput de crèdits de data (..........)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 xml:space="preserve">Amb la signatura d’aquest conveni, la Universitat lliura una còpia del conveni marc abans esmentat a l’estudiant, el qual declara expressament conèixer-ne i acceptar-ne tots els termes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Futura;Arial" w:ascii="Verdana" w:hAnsi="Verdana"/>
          <w:sz w:val="22"/>
          <w:szCs w:val="22"/>
          <w:lang w:val="ca-ES"/>
        </w:rPr>
        <w:t>I, perquè així consti, les parts signen aquest document, per quadruplicat, al lloc i en la data assenyalats.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Bellaterra (Cerdanyola del Vallès), (data)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Per la Universitat Autònoma de Barcelon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Signatura i segell)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Nom i cognoms)</w:t>
            </w:r>
          </w:p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Càrrec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Per l’estudiant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Signatura)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Nom i cognoms de l’estudia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Per l’entitat col·laboradora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Signatura i segell)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Nom i cognoms)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Futura;Arial"/>
                <w:sz w:val="22"/>
                <w:szCs w:val="22"/>
                <w:lang w:val="ca-ES"/>
              </w:rPr>
            </w:pPr>
            <w:r>
              <w:rPr>
                <w:rFonts w:eastAsia="MS Mincho;ＭＳ 明朝" w:cs="Futura;Arial" w:ascii="Verdana" w:hAnsi="Verdana"/>
                <w:sz w:val="22"/>
                <w:szCs w:val="22"/>
                <w:lang w:val="ca-ES"/>
              </w:rPr>
              <w:t>(Càrrec)</w:t>
            </w:r>
          </w:p>
        </w:tc>
      </w:tr>
    </w:tbl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67" w:top="10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64.75pt;margin-top:335.1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 INFORMATIU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color w:val="800000"/>
      </w:rPr>
      <w:t xml:space="preserve">---No cal presentar-lo. El redacta la </w:t>
    </w:r>
    <w:r>
      <w:rPr>
        <w:color w:val="800000"/>
        <w:lang w:val="ca-ES"/>
      </w:rPr>
      <w:t>Gestió</w:t>
    </w:r>
    <w:r>
      <w:rPr>
        <w:color w:val="800000"/>
      </w:rPr>
      <w:t xml:space="preserve"> Acadèmica per cada entitat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CarCar2">
    <w:name w:val=" Car Car2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51">
    <w:name w:val="Car Car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7:00Z</dcterms:created>
  <dc:creator>Marta</dc:creator>
  <dc:description/>
  <cp:keywords/>
  <dc:language>en-US</dc:language>
  <cp:lastModifiedBy>UAB</cp:lastModifiedBy>
  <cp:lastPrinted>2012-02-13T16:45:00Z</cp:lastPrinted>
  <dcterms:modified xsi:type="dcterms:W3CDTF">2012-03-20T11:44:00Z</dcterms:modified>
  <cp:revision>8</cp:revision>
  <dc:subject/>
  <dc:title>CONVENI ESPECÍFIC DE COOPERACIÓ EDUCATIVA UNIVERSITAT EMPRESA PER A LA REALITZACIÓ DE PRÀCTIQUES ACADÈMIQUES EXTERNES EN ENTITATS COL•LABORADORES PER EL CÒMPUT DE CRÈDITS</dc:title>
</cp:coreProperties>
</file>