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_tradnl"/>
        </w:rPr>
        <w:t xml:space="preserve">CURSO ACADÉMICO: </w:t>
      </w:r>
      <w:r>
        <w:rPr>
          <w:rFonts w:eastAsia="MS Mincho;ＭＳ 明朝" w:cs="Times New Roman" w:ascii="Times New Roman" w:hAnsi="Times New Roman"/>
          <w:sz w:val="24"/>
          <w:lang w:val="es-ES_tradnl"/>
        </w:rPr>
        <w:t>2006-2007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_tradnl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s-ES_tradnl"/>
        </w:rPr>
        <w:t xml:space="preserve">LICENCIATURA: </w:t>
      </w:r>
      <w:r>
        <w:rPr>
          <w:rFonts w:eastAsia="MS Mincho;ＭＳ 明朝" w:cs="Times New Roman" w:ascii="Times New Roman" w:hAnsi="Times New Roman"/>
          <w:sz w:val="24"/>
          <w:lang w:val="es-ES_tradnl"/>
        </w:rPr>
        <w:t>Comunicación Audiovisual</w:t>
      </w:r>
      <w:r>
        <w:rPr>
          <w:rFonts w:eastAsia="MS Mincho;ＭＳ 明朝" w:cs="Times New Roman" w:ascii="Times New Roman" w:hAnsi="Times New Roman"/>
          <w:b/>
          <w:bCs/>
          <w:sz w:val="24"/>
          <w:lang w:val="es-ES_tradnl"/>
        </w:rPr>
        <w:t xml:space="preserve">  </w:t>
        <w:tab/>
        <w:tab/>
        <w:t xml:space="preserve"> </w:t>
        <w:tab/>
        <w:t xml:space="preserve">CURSO: </w:t>
      </w:r>
      <w:r>
        <w:rPr>
          <w:rFonts w:eastAsia="MS Mincho;ＭＳ 明朝" w:cs="Times New Roman" w:ascii="Times New Roman" w:hAnsi="Times New Roman"/>
          <w:sz w:val="24"/>
          <w:lang w:val="es-ES_tradnl"/>
        </w:rPr>
        <w:t>1°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s-ES_tradnl"/>
              </w:rPr>
              <w:t xml:space="preserve">Código: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lang w:val="es-ES_tradnl"/>
              </w:rPr>
              <w:t>20687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lang w:val="es-ES_tradnl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s-ES_tradnl"/>
              </w:rPr>
              <w:t xml:space="preserve">Asignatura:                 </w:t>
            </w:r>
            <w:r>
              <w:rPr>
                <w:rFonts w:eastAsia="MS Mincho;ＭＳ 明朝" w:cs="Times New Roman" w:ascii="Times New Roman" w:hAnsi="Times New Roman"/>
                <w:sz w:val="24"/>
                <w:lang w:val="es-ES_tradnl"/>
              </w:rPr>
              <w:t>Diseño, composición visual y tecnología en prensa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lang w:val="es-ES_tradnl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s-ES_tradnl"/>
              </w:rPr>
              <w:t xml:space="preserve">Tipo de asignatura:   </w:t>
            </w:r>
            <w:r>
              <w:rPr>
                <w:rFonts w:eastAsia="MS Mincho;ＭＳ 明朝" w:cs="Times New Roman" w:ascii="Times New Roman" w:hAnsi="Times New Roman"/>
                <w:sz w:val="24"/>
                <w:lang w:val="es-ES_tradnl"/>
              </w:rPr>
              <w:t>TR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lang w:val="es-ES_tradnl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s-ES_tradnl"/>
              </w:rPr>
              <w:t xml:space="preserve">Nº de créditos:            </w:t>
            </w:r>
            <w:r>
              <w:rPr>
                <w:rFonts w:eastAsia="MS Mincho;ＭＳ 明朝" w:cs="Times New Roman" w:ascii="Times New Roman" w:hAnsi="Times New Roman"/>
                <w:sz w:val="24"/>
                <w:lang w:val="es-ES_tradnl"/>
              </w:rPr>
              <w:t>5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lang w:val="es-ES_tradnl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s-ES_tradnl"/>
              </w:rPr>
              <w:t xml:space="preserve">Profesorado:               </w:t>
            </w:r>
            <w:r>
              <w:rPr>
                <w:rFonts w:eastAsia="MS Mincho;ＭＳ 明朝" w:cs="Times New Roman" w:ascii="Times New Roman" w:hAnsi="Times New Roman"/>
                <w:sz w:val="24"/>
                <w:lang w:val="es-ES_tradnl"/>
              </w:rPr>
              <w:t xml:space="preserve">Pepa Badell, Juan Maldonado, Josep Manuel Martínez Bouza 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lang w:val="es-ES_tradnl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s-ES_tradnl"/>
              </w:rPr>
              <w:t xml:space="preserve">Semestre: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lang w:val="es-ES_tradnl"/>
              </w:rPr>
              <w:t>2°</w:t>
            </w:r>
          </w:p>
        </w:tc>
      </w:tr>
    </w:tbl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Objetivo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onocimiento introductorio de los procesos tecnológicos y expresivos que intervienen en l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terialización visual de la información impresa en los ámbitos de diseño y composició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de una publicación, proceso tecnológico de impresión, estilos gráficos, etc., y su relació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tanto con el contenido periodístico como con la línea editorial de la publicación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Temario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1. La comunicación impres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aracterísticas de la comunicación impresa. Factores determinantes de la misma. Proceso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de producción del mensaje de la comunicación impresa. Contenido y forma. Fases del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proceso de creación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2. La industria gráfic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Gutenberg y su legado cultural. Evolución de la composición tipográfica. La revolució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informática. Las Artes Gráficas en la actualidad. La edición electrónic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3. El diseño en la comunicación audiovisual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Prensa versus audiovisuales. Evolución del diseño en los diarios. El metalenguaje de l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información escrita. Tendencias actuales. Estética y estática en la composición gráfic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lementos que intervienen en la composición. Recursos tipográficos. Morfología de lo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edios impreso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4. La composición tipográfic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Unidades y medidas tipográficas. Los caracteres tipográficos. Estilos y familia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Interlineación. Medidas de composición. Cálculo de originale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5. La legibilidad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oncepto. Elementos que contribuyen u obstaculizan la legibilidad. Normas prácticas de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omposición en función de la legibilidad. Blancos o contragrafismo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6. Las ilustracione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Función periodística y estética de las ilustraciones. Clasificación: plumas y directo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Infográficos. La proporcionalidad en las ilustraciones. Cálculo de ilustracione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7. El color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Blanco y negro y color en prensa. Bicolores, bitonos y cuatricromías. Características y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ondicionamientos de los originales. La selección de colores. Tratamiento de originale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8. Sistemas de impresión. El papel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volución de las técnicas de impresión. Tipografía, Huecograbado y Offset. Otros sistema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de impresión. Rotativa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l papel: características y clasificación. Cálculo del papel para publicacione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9. La edición electrónic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plicación de la informática a la edición de prensa. Programas de tratamiento de texto y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preimpresión. Autoedición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10. La redacción informatizad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Nuevas funciones del periodista. Sistemas de trabajo y de confección de prens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Preparación de pautas para la edición. Producción informatizada de impreso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Previsión de prácticas</w:t>
      </w:r>
    </w:p>
    <w:p>
      <w:pPr>
        <w:pStyle w:val="Textosinformato"/>
        <w:ind w:firstLine="708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La asignatura se imparte en sesiones semanales de tres horas: una hora de teoría y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dos de prácticas. El grupo de teoría se desdobla en tres para las prácticas. Las prácticas se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realizan básicamente dentro de los horarios de clase en las aulas de informátic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Bibliografía básic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ANGA LAREQUI, J. (1984 ). El diseño periodístico en la prensa diaria. Normas básica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 xml:space="preserve">Bosc, Barcelona.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VANS, H. (1985) Diseño y compaginación en la prensa diaria. Gustavo Gili, Barcelon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RTIN, E. (1995). Composición Gráfica, del diseño a la impresión. Edebé, Barcelon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RTIN AGUADO, J.A. (1991) Proyecto y diseño de un diario. Ciencia 3 Distribución,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S.A., Madrid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RTIN AGUADO/ARMENTIAVIZUETA, (1995). Tecnología de la informació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scrita. Síntesis, Madrid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RTINEZ DE SOUZA (1994). Manual de edición y autoedición. Pirámide, Madrid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RIVA AMELLA, J. L. (Ed. ) (1994) Diseño, Composición Visual y Tecnología en prens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UAB, Barcelon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BIBLIOGRAFIA COMPLEMENTARI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RMENTIA, J.L.(1993). Las nuevas tendencias en el diseño de la prensa. Servicio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ditorial, Universidad del País Vasco, Bilbao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RNOLD, E. (1984) Diseño total de un periódico. Edamex, México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L-MIR, AJ., LALLANA, F y HERNANDEZ GONZALEZ, R (1994). Diseño, color y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tecnología en prensa. Prensa Ibérica, Madrid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GARCIA DE DIEGO, A. (1988) Prensa y Tecnología. Alhambra Universidad. Madrid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RTIN, E. (1983). Cómo se hace un libro. Edebé, Barcelon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MARTIN, E. y TAPIZ, L. (1981) DEAIG. Diccionario Enciclopédico de las Artes Gráfica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diciones Don Bosco. Barcelon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 xml:space="preserve">REHE, R (1990). Tipografia y diseño de periódicos. IFRA. Darmstadt.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SMITH, A. (1983) Goodbye Gutenberg. La revolución del periodismo electrónico. Gustavo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Gili, Barcelona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EVALUACION</w:t>
      </w:r>
    </w:p>
    <w:p>
      <w:pPr>
        <w:pStyle w:val="Textosinformato"/>
        <w:ind w:firstLine="708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La materia se imparte en clases teóricas y prácticas y cada alumno debe superar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independientemente las dos partes. La calificación final positiva se obtiene solamente si se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prueban conjuntamente la teoría y la práctica. El profesor de teoría decide la calificació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final.</w:t>
      </w:r>
    </w:p>
    <w:p>
      <w:pPr>
        <w:pStyle w:val="Textosinformato"/>
        <w:ind w:firstLine="708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ada profesor de teoría o de prácticas indicará el método de evaluación a seguir e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ada grupo, pero siempre será una evaluación continuada resultante de la suma de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diferentes puntuaciones obtenidas a lo largo del semestre mediante varias pruebas o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trabajos.</w:t>
      </w:r>
    </w:p>
    <w:p>
      <w:pPr>
        <w:pStyle w:val="Textosinformato"/>
        <w:ind w:firstLine="708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La evaluación continuada mediante el método indicado permite a los alumno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superar la materia por curso, sin necesidad de acudir a los exámenes.</w:t>
      </w:r>
    </w:p>
    <w:p>
      <w:pPr>
        <w:pStyle w:val="Textosinformato"/>
        <w:ind w:firstLine="708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Los alumnos que tengan que acudir a los exámenes de junio y/o septiembre deberá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creditar la realización de los trabajos que hayan sido obligatorios en sus respectivo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grupos, tanto de teoría como de prácticas, además de someterse a las prueba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correspondientes.</w:t>
      </w:r>
    </w:p>
    <w:p>
      <w:pPr>
        <w:pStyle w:val="Textosinformato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6:00Z</dcterms:created>
  <dc:creator>Joan</dc:creator>
  <dc:description/>
  <dc:language>en-US</dc:language>
  <cp:lastModifiedBy>everdura</cp:lastModifiedBy>
  <cp:lastPrinted>2003-10-06T16:36:00Z</cp:lastPrinted>
  <dcterms:modified xsi:type="dcterms:W3CDTF">2006-10-09T12:46:00Z</dcterms:modified>
  <cp:revision>2</cp:revision>
  <dc:subject> </dc:subject>
  <dc:title> </dc:title>
</cp:coreProperties>
</file>