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TextBody"/>
        <w:tabs>
          <w:tab w:val="clear" w:pos="5760"/>
          <w:tab w:val="left" w:pos="6300" w:leader="none"/>
        </w:tabs>
        <w:ind w:left="-540" w:right="-441" w:hanging="0"/>
        <w:rPr>
          <w:rFonts w:ascii="Tahoma" w:hAnsi="Tahoma" w:cs="Tahoma"/>
          <w:b/>
          <w:b/>
          <w:sz w:val="24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760"/>
          <w:tab w:val="left" w:pos="6300" w:leader="none"/>
        </w:tabs>
        <w:ind w:left="-540" w:right="-44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</w:t>
      </w:r>
      <w:r>
        <w:rPr>
          <w:rFonts w:cs="Tahoma" w:ascii="Tahoma" w:hAnsi="Tahoma"/>
          <w:b/>
          <w:sz w:val="26"/>
        </w:rPr>
        <w:t>Sol·licitud de matrícula dels requisits formatius complementar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ES" w:eastAsia="en-US"/>
        </w:rPr>
      </w:pPr>
      <w:r>
        <w:rPr>
          <w:rFonts w:cs="Tahoma" w:ascii="Tahoma" w:hAnsi="Tahoma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58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/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trHeight w:val="34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900"/>
                <w:tab w:val="clear" w:pos="1980"/>
                <w:tab w:val="clear" w:pos="4140"/>
                <w:tab w:val="clear" w:pos="5220"/>
                <w:tab w:val="clear" w:pos="6660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6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e he cursat estudis oficials conduents al títol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Que he obtingut del Ministeri la resolució d’homologació del meu títol condicionada a la superació dels requisits formatius complementaris.</w:t>
            </w:r>
          </w:p>
          <w:p>
            <w:pPr>
              <w:pStyle w:val="TextBody"/>
              <w:tabs>
                <w:tab w:val="left" w:pos="576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Que desitjo dur a terme la/les prova/es corresponents dels estudis conduents al títol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d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n el centr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e la UAB.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2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3883467780"/>
            <w:bookmarkStart w:id="1" w:name="__Fieldmark__18_3883467780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l DNI/ Passaport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3883467780"/>
            <w:bookmarkStart w:id="3" w:name="__Fieldmark__19_3883467780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Resolució del Ministeri sobre l’homologació del títol universitari estranger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0_3883467780"/>
            <w:bookmarkStart w:id="5" w:name="__Fieldmark__20_3883467780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de pagament del preu públic *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1_3883467780"/>
            <w:bookmarkStart w:id="7" w:name="__Fieldmark__21_3883467780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alitzar la/les prova/es corresponents a la convocatòria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ge">
                  <wp:posOffset>254635</wp:posOffset>
                </wp:positionV>
                <wp:extent cx="2244725" cy="1534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creditació del pagament  per a la persona interessada de la quantitat assenyalada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20.8pt;mso-wrap-distance-left:7.05pt;mso-wrap-distance-right:7.05pt;mso-wrap-distance-top:0pt;mso-wrap-distance-bottom:0pt;margin-top:20.05pt;mso-position-vertical-relative:page;margin-left:365.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creditació del pagament  per a la persona interessada de la quantitat assenyal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46930</wp:posOffset>
                </wp:positionH>
                <wp:positionV relativeFrom="paragraph">
                  <wp:posOffset>110490</wp:posOffset>
                </wp:positionV>
                <wp:extent cx="22447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 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Registre: 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br/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43.6pt;mso-wrap-distance-left:7.05pt;mso-wrap-distance-right:7.05pt;mso-wrap-distance-top:0pt;mso-wrap-distance-bottom:0pt;margin-top:8.7pt;mso-position-vertical-relative:text;margin-left:365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 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br/>
                        <w:t>Registre: _______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br/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/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 de 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                  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ind w:left="5220" w:hanging="522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·lm./a. Sr./a. Degà/ana o Director/a del centre _________________________</w:t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/>
      </w:pPr>
      <w:r>
        <w:rPr/>
        <w:t>Es publicarà al tauler d’anuncis del centre, 30 dies abans de la realització de la/les prova/es corresponents, la data, l’horari i el lloc on es realitzarà aquesta prova, així com la composició del tribunal qualificador.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ind w:right="-44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Preu públic: ____________ euros</w:t>
              <w:br/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 pagament es pot fer efectiu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8" w:name="__Fieldmark__25_3883467780"/>
            <w:bookmarkStart w:id="9" w:name="__Fieldmark__25_3883467780"/>
            <w:bookmarkEnd w:id="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En el terminal punt de venda de la Gestió Acadèmica, amb moneder electrònic, targeta de dèbit o de crèdit.</w:t>
            </w:r>
          </w:p>
          <w:p>
            <w:pPr>
              <w:pStyle w:val="TextBody"/>
              <w:spacing w:lineRule="exact" w:line="220"/>
              <w:ind w:right="-441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6_3883467780"/>
            <w:bookmarkStart w:id="11" w:name="__Fieldmark__26_3883467780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Mitjançant un ingrés al compte bancari següent. Caldrà adjuntar a aquesta sol·licitud el comprovant original de l’ingrés.</w:t>
            </w:r>
          </w:p>
          <w:p>
            <w:pPr>
              <w:pStyle w:val="TextBody"/>
              <w:spacing w:lineRule="exact" w:line="220"/>
              <w:ind w:left="-70"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                            </w:t>
            </w:r>
            <w:r>
              <w:rPr>
                <w:rFonts w:cs="Tahoma" w:ascii="Tahoma" w:hAnsi="Tahoma"/>
                <w:sz w:val="14"/>
              </w:rPr>
              <w:t>Caixa Catalunya                   2013-0692-81-0201150993</w:t>
            </w:r>
          </w:p>
        </w:tc>
      </w:tr>
    </w:tbl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14"/>
          <w:lang w:val="en-US" w:eastAsia="en-US"/>
        </w:rPr>
      </w:pPr>
      <w:r>
        <w:rPr>
          <w:rFonts w:cs="Tahoma" w:ascii="Tahoma" w:hAnsi="Tahoma"/>
          <w:i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5pt" to="467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D’acord amb la Resolució de 17 de març de 2000, per la qual es fa públic l’Acord de la Junta de Govern de data 2 de març de 2000 sobre l’adequació de procediments administratius en matèria acadèmica a la Llei 30/1992, de 26 de novembre, de règim jurídic de les administracions públiques i del procediment administratiu comú, modificada per la Llei 4/1999, de 13 de gener publicada en el DOGC amb data 6 d’abril de 2000, us comuniquem que el termini màxim per a la notificació de la resolució de la vostra sol·licitud és de quatre mesos a comptar des de la data de presentació d’aquest escrit; si en el termini assenyalat no s’ha fet la notificació podreu entendre que la vostra sol·licitud ha estat estimada.</w:t>
      </w:r>
    </w:p>
    <w:sectPr>
      <w:type w:val="continuous"/>
      <w:pgSz w:w="11906" w:h="16838"/>
      <w:pgMar w:left="1701" w:right="1469" w:gutter="0" w:header="0" w:top="22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470" w:hanging="0"/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-540" w:hanging="0"/>
    </w:pPr>
    <w:rPr>
      <w:rFonts w:ascii="Tahoma" w:hAnsi="Tahoma" w:cs="Tahoma"/>
      <w:b/>
      <w:sz w:val="16"/>
    </w:rPr>
  </w:style>
  <w:style w:type="paragraph" w:styleId="Textoindependiente2">
    <w:name w:val="Texto independiente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ahoma" w:hAnsi="Tahoma" w:cs="Tahom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4:00Z</dcterms:created>
  <dc:creator>rcabrera</dc:creator>
  <dc:description/>
  <cp:keywords/>
  <dc:language>en-US</dc:language>
  <cp:lastModifiedBy>UAB</cp:lastModifiedBy>
  <cp:lastPrinted>2007-02-26T16:14:00Z</cp:lastPrinted>
  <dcterms:modified xsi:type="dcterms:W3CDTF">2009-03-25T15:24:00Z</dcterms:modified>
  <cp:revision>2</cp:revision>
  <dc:subject/>
  <dc:title>SOL</dc:title>
</cp:coreProperties>
</file>