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CURSO ACADÉMICO: 2006 / 2007</w:t>
      </w:r>
    </w:p>
    <w:p>
      <w:pPr>
        <w:pStyle w:val="Normal"/>
        <w:jc w:val="center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LICENCIATURA:</w:t>
        <w:tab/>
        <w:t>Comunicación Audiovisual</w:t>
        <w:tab/>
        <w:tab/>
        <w:tab/>
        <w:t>CURSO: 4</w:t>
      </w:r>
      <w:r>
        <w:rPr>
          <w:rFonts w:cs="Tahoma" w:ascii="Tahoma" w:hAnsi="Tahoma"/>
          <w:sz w:val="24"/>
          <w:vertAlign w:val="superscript"/>
          <w:lang w:val="es-ES"/>
        </w:rPr>
        <w:t>o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4"/>
          <w:lang w:val="es-ES"/>
        </w:rPr>
        <w:t>Código:</w:t>
      </w:r>
      <w:r>
        <w:rPr>
          <w:rFonts w:cs="Tahoma" w:ascii="Tahoma" w:hAnsi="Tahoma"/>
          <w:sz w:val="24"/>
          <w:szCs w:val="15"/>
        </w:rPr>
        <w:t xml:space="preserve"> </w:t>
        <w:tab/>
        <w:tab/>
        <w:t>20789</w:t>
      </w:r>
      <w:r>
        <w:rPr>
          <w:rFonts w:cs="Tahoma" w:ascii="Tahoma" w:hAnsi="Tahoma"/>
          <w:sz w:val="24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21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Asignatura: </w:t>
        <w:tab/>
        <w:t>Teoría y Practica de la Dirección, la Realización y la Producción Televisiva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Tipo de asignatura: Teórico / Práctica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Nº de créditos: </w:t>
        <w:tab/>
        <w:t>1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21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Profesorado:</w:t>
        <w:tab/>
        <w:t>Miguel Ángel Martín (Teoría y Prácticas), Roger Salvans (Prácticas), Montse Santamarina (Prácticas)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Semestre:</w:t>
        <w:tab/>
        <w:tab/>
        <w:t>1</w:t>
      </w:r>
      <w:r>
        <w:rPr>
          <w:rFonts w:cs="Tahoma" w:ascii="Tahoma" w:hAnsi="Tahoma"/>
          <w:sz w:val="24"/>
          <w:vertAlign w:val="superscript"/>
          <w:lang w:val="es-ES"/>
        </w:rPr>
        <w:t>o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  <w:lang w:val="es-ES"/>
        </w:rPr>
        <w:t>OBJETIVOS DE LA ASIGNATURA</w:t>
      </w:r>
      <w:r>
        <w:rPr>
          <w:rFonts w:cs="Tahoma" w:ascii="Tahoma" w:hAnsi="Tahoma"/>
          <w:sz w:val="24"/>
          <w:lang w:val="es-ES"/>
        </w:rPr>
        <w:t>:</w:t>
      </w:r>
    </w:p>
    <w:p>
      <w:pPr>
        <w:pStyle w:val="Normal"/>
        <w:rPr>
          <w:rFonts w:ascii="Tahoma" w:hAnsi="Tahoma" w:cs="Tahoma"/>
          <w:bCs/>
          <w:sz w:val="24"/>
          <w:lang w:val="es-ES"/>
        </w:rPr>
      </w:pPr>
      <w:r>
        <w:rPr>
          <w:rFonts w:cs="Tahoma" w:ascii="Tahoma" w:hAnsi="Tahoma"/>
          <w:bCs/>
          <w:sz w:val="24"/>
          <w:lang w:val="es-ES"/>
        </w:rPr>
      </w:r>
    </w:p>
    <w:p>
      <w:pPr>
        <w:pStyle w:val="Normal"/>
        <w:rPr>
          <w:rFonts w:ascii="Tahoma" w:hAnsi="Tahoma" w:cs="Tahoma"/>
          <w:bCs/>
          <w:sz w:val="24"/>
          <w:lang w:val="es-ES"/>
        </w:rPr>
      </w:pPr>
      <w:r>
        <w:rPr>
          <w:rFonts w:cs="Tahoma" w:ascii="Tahoma" w:hAnsi="Tahoma"/>
          <w:bCs/>
          <w:sz w:val="24"/>
          <w:lang w:val="es-ES"/>
        </w:rPr>
        <w:t>En el último tramo de la carrera dotar a los alumnos de herramientas prácticas, métodos teóricos para la dirección de actores, la puesta en escena y la producción y presentación de proyectos de programas televisivos.</w:t>
      </w:r>
    </w:p>
    <w:p>
      <w:pPr>
        <w:pStyle w:val="Normal"/>
        <w:rPr>
          <w:rFonts w:ascii="Tahoma" w:hAnsi="Tahoma" w:cs="Tahoma"/>
          <w:bCs/>
          <w:sz w:val="24"/>
          <w:lang w:val="es-ES"/>
        </w:rPr>
      </w:pPr>
      <w:r>
        <w:rPr>
          <w:rFonts w:cs="Tahoma" w:ascii="Tahoma" w:hAnsi="Tahoma"/>
          <w:bCs/>
          <w:sz w:val="24"/>
          <w:lang w:val="es-ES"/>
        </w:rPr>
      </w:r>
    </w:p>
    <w:p>
      <w:pPr>
        <w:pStyle w:val="Normal"/>
        <w:rPr>
          <w:rFonts w:ascii="Tahoma" w:hAnsi="Tahoma" w:cs="Tahoma"/>
          <w:bCs/>
          <w:sz w:val="24"/>
          <w:lang w:val="es-ES"/>
        </w:rPr>
      </w:pPr>
      <w:r>
        <w:rPr>
          <w:rFonts w:cs="Tahoma" w:ascii="Tahoma" w:hAnsi="Tahoma"/>
          <w:bCs/>
          <w:sz w:val="24"/>
          <w:lang w:val="es-ES"/>
        </w:rPr>
      </w:r>
    </w:p>
    <w:p>
      <w:pPr>
        <w:pStyle w:val="Normal"/>
        <w:rPr>
          <w:rFonts w:ascii="Tahoma" w:hAnsi="Tahoma" w:cs="Tahoma"/>
          <w:bCs/>
          <w:sz w:val="24"/>
          <w:lang w:val="es-ES"/>
        </w:rPr>
      </w:pPr>
      <w:r>
        <w:rPr>
          <w:rFonts w:cs="Tahoma" w:ascii="Tahoma" w:hAnsi="Tahoma"/>
          <w:bCs/>
          <w:sz w:val="24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  <w:t>TEMARIO: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  <w:t>TEORÍA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1.- Concepto de realizador. La dirección. La Producción. Glosario internacional de producción y realización. Etimología. Competencias y especialidades. 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2.- Dirección de actores y puesta en escena. Energías de proyección. Presentación de la persona en la vida cotidiana. Pánico escénico. Circulo de atención y soledad en público.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lang w:val="es-ES"/>
        </w:rPr>
        <w:t>3.- El protagonista como actor de drama. El teatro griego. El coro y la voz del poeta. Origen de la tragedia. Verso épico y verso trágico. Técnica de las representaciones. De la Thymele al deux ex machina. La comedia primitiva. Retórica, orquesta y escenario. Tragedia griega y teatro isabelino a nivel textual. Valores occidentales, orientales. Hubrys, pathos y amistad.  La comedia de Menander.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4.- La comedia romana. Artes, Neron y Julio Cesar. El histrión.</w:t>
      </w:r>
    </w:p>
    <w:p>
      <w:pPr>
        <w:pStyle w:val="Normal"/>
        <w:rPr/>
      </w:pPr>
      <w:r>
        <w:rPr>
          <w:rFonts w:cs="Tahoma" w:ascii="Tahoma" w:hAnsi="Tahoma"/>
          <w:sz w:val="24"/>
          <w:lang w:val="es-ES"/>
        </w:rPr>
        <w:t xml:space="preserve">El teatro medieval. Trovadores y malabaristas. El </w:t>
      </w:r>
      <w:r>
        <w:rPr>
          <w:rFonts w:cs="Tahoma" w:ascii="Tahoma" w:hAnsi="Tahoma"/>
          <w:i/>
          <w:sz w:val="24"/>
          <w:lang w:val="es-ES"/>
        </w:rPr>
        <w:t>king of jugglers.</w:t>
      </w:r>
    </w:p>
    <w:p>
      <w:pPr>
        <w:pStyle w:val="Normal"/>
        <w:rPr>
          <w:rFonts w:ascii="Tahoma" w:hAnsi="Tahoma" w:cs="Tahoma"/>
          <w:i/>
          <w:i/>
          <w:sz w:val="24"/>
          <w:lang w:val="es-ES"/>
        </w:rPr>
      </w:pPr>
      <w:r>
        <w:rPr>
          <w:rFonts w:cs="Tahoma" w:ascii="Tahoma" w:hAnsi="Tahoma"/>
          <w:i/>
          <w:sz w:val="24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i/>
          <w:sz w:val="24"/>
          <w:lang w:val="es-ES"/>
        </w:rPr>
        <w:t xml:space="preserve">5.- </w:t>
      </w:r>
      <w:r>
        <w:rPr>
          <w:rFonts w:cs="Tahoma" w:ascii="Tahoma" w:hAnsi="Tahoma"/>
          <w:color w:val="000000"/>
          <w:sz w:val="24"/>
          <w:highlight w:val="white"/>
          <w:lang w:val="es-ES"/>
        </w:rPr>
        <w:t xml:space="preserve">El Renacimiento. Las mascaradas. El teatro Kabuki. Reglas y contexto. Innovaciones en la puesta en escena. Siglo de oro español. La Comedia del Arte. Teatro Isabelino. El papel de la mujer. Operas. </w:t>
      </w:r>
      <w:r>
        <w:rPr>
          <w:rFonts w:cs="Tahoma" w:ascii="Tahoma" w:hAnsi="Tahoma"/>
          <w:i/>
          <w:sz w:val="24"/>
          <w:lang w:val="es-E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u w:val="singl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u w:val="singl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6.- El Teatro del Arte de Moscú. Konstantin Stanislavski. La enseñanza del Método. Bricolaje de la dirección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7.- Meyerhold, la supermarioneta y la biomecánica. Antonin Artaud, el doble y el Teatro de la crueldad. Brecht y el Berliner Ensemble. Grotowsky y el teatro de la pobreza. La Antropología teatral de Barba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8.- El Actor's Studio. Elia Kazan y Lee Strasberg. El Metodo y el Psicoanálisis. La crisis del sistema. Mamet y el actor real. El sentido común en el trabajo del actor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9.- Conceptos básicos de puesta en escena. Rutinas y oficio artesanal. Los castings. Los niños. Técnicas de momento a momento e improvisación de no profesionales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10.- Los proyectos audiovisuales. El pitching. Técnica y estrategia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u w:val="singl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u w:val="single"/>
          <w:lang w:val="es-ES"/>
        </w:rPr>
        <w:t>PRÁCTICAS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o.- Monologo  individual para análisis kinesico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a.- Adaptación y puesta en escena individual con un mínimo de 2 actores a partir de una dramatización recreada por el propio alumno de una terna de libros propuestos por los profesores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 xml:space="preserve">b.- Casting, ensayos y grabación de la secuencia. 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c.- Interpretación y actuación en secuencias de otros alumnos.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d.- Preparación de un proyecto audiovisual en equipo y presentación en pitching real con invitados de televisiones, canales y productoras.</w:t>
      </w:r>
      <w:r>
        <w:br w:type="page"/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  <w:t xml:space="preserve">BIBLIOGRAFÍA </w:t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  <w:t>BÁSICA:</w:t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Stanislavski, Konstantin "Un actor se prepara"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  <w:t>Mamet, David "Verdadero o Falso"</w:t>
      </w:r>
    </w:p>
    <w:p>
      <w:pPr>
        <w:pStyle w:val="Normal"/>
        <w:rPr>
          <w:rFonts w:ascii="Tahoma" w:hAnsi="Tahoma" w:cs="Tahoma"/>
          <w:color w:val="000000"/>
          <w:sz w:val="24"/>
          <w:highlight w:val="white"/>
          <w:lang w:val="es-ES"/>
        </w:rPr>
      </w:pPr>
      <w:r>
        <w:rPr>
          <w:rFonts w:cs="Tahoma" w:ascii="Tahoma" w:hAnsi="Tahoma"/>
          <w:color w:val="000000"/>
          <w:sz w:val="24"/>
          <w:highlight w:val="white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Selden, Samuel “La Escena en Acción”.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Apuntes de clase y ejercicios.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  <w:t>COMPLEMENTARIA:</w:t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Películas: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Welles, Orson “Sed de mal” (A touch of evil”)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Truffaut Francois “La noche americana”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Cohen, Joel y Ethan “Barton Fink”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amet, David “Glengary Glenn Ross”</w:t>
      </w:r>
    </w:p>
    <w:p>
      <w:pPr>
        <w:pStyle w:val="Normal"/>
        <w:rPr>
          <w:rFonts w:ascii="Tahoma" w:hAnsi="Tahoma" w:cs="Tahoma"/>
          <w:sz w:val="24"/>
          <w:u w:val="single"/>
          <w:lang w:val="en-GB"/>
        </w:rPr>
      </w:pPr>
      <w:r>
        <w:rPr>
          <w:rFonts w:cs="Tahoma" w:ascii="Tahoma" w:hAnsi="Tahoma"/>
          <w:sz w:val="24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4"/>
          <w:u w:val="single"/>
          <w:lang w:val="en-GB"/>
        </w:rPr>
      </w:pPr>
      <w:r>
        <w:rPr>
          <w:rFonts w:cs="Tahoma" w:ascii="Tahoma" w:hAnsi="Tahoma"/>
          <w:sz w:val="24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  <w:t>METODOLOGÍA DOCENTE:</w:t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  <w:t>TEORÍA</w:t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lang w:val="es-ES"/>
        </w:rPr>
        <w:t>Sistema de exposición interactivo, fomentando el “role playing” con el alumno y la proyección de situaciones personales en entorno laboral. Estructura de desafíos consecuentes al desarrollo de un estilo de autor o necesidades creativas puntuales.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  <w:t>PRÁCTICAS:</w:t>
      </w:r>
    </w:p>
    <w:p>
      <w:pPr>
        <w:pStyle w:val="Normal"/>
        <w:rPr>
          <w:rFonts w:ascii="Tahoma" w:hAnsi="Tahoma" w:cs="Tahoma"/>
          <w:i/>
          <w:i/>
          <w:sz w:val="24"/>
          <w:u w:val="single"/>
          <w:lang w:val="es-ES"/>
        </w:rPr>
      </w:pPr>
      <w:r>
        <w:rPr>
          <w:rFonts w:cs="Tahoma" w:ascii="Tahoma" w:hAnsi="Tahoma"/>
          <w:i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lang w:val="es-ES"/>
        </w:rPr>
        <w:t>Como novedad, se combinan las habituales prácticas en equipo con prácticas personalizadas e individuales de creación, sobre todo en cuanto a la dirección de actores y la puesta en escena. Todas las prácticas se acompañan de memoria reflexiva que se defiende con los profesores de prácticas correspondientes.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  <w:t>SISTEMA DE EVALUACIÓN: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ab/>
        <w:t>Todas las prácticas citadas se promedian y los 3 profesores conjuntamente analizan la evolución de cada alumno en los equipos e individualmente. Ello constituye aproximadamente el 70% de la nota. Lo restante lo articula el examen teórico obligatorio a realizar el último día lectivo.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  <w:t>OTRAS CUESTIONES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 xml:space="preserve">El alumno debe leer los libros a partir de los cuales se selecciona la secuencia dramática. 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David Trueba “Cuatro amigos”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Helen Fielding “Sobreviviré”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Isabel Clara Simó “Dones”</w:t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u w:val="single"/>
          <w:lang w:val="es-ES"/>
        </w:rPr>
      </w:pPr>
      <w:r>
        <w:rPr>
          <w:rFonts w:cs="Tahoma" w:ascii="Tahoma" w:hAnsi="Tahoma"/>
          <w:sz w:val="24"/>
          <w:u w:val="single"/>
          <w:lang w:val="es-ES"/>
        </w:rPr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Fecha</w:t>
        <w:tab/>
        <w:tab/>
        <w:tab/>
        <w:tab/>
        <w:tab/>
        <w:tab/>
        <w:tab/>
        <w:t>Firma del Cap de Departament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8:00Z</dcterms:created>
  <dc:creator>U.A.B</dc:creator>
  <dc:description/>
  <dc:language>en-US</dc:language>
  <cp:lastModifiedBy>everdura</cp:lastModifiedBy>
  <dcterms:modified xsi:type="dcterms:W3CDTF">2006-10-13T07:38:00Z</dcterms:modified>
  <cp:revision>2</cp:revision>
  <dc:subject/>
  <dc:title>CURSO ACADÉMICO: 2003 / 2004</dc:title>
</cp:coreProperties>
</file>