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rFonts w:eastAsia="Book Antiqua"/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CURS ACADÈMIC: 2006-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LICENCIATURA:  PERIODISME.                      </w:t>
      </w:r>
      <w:r>
        <w:rPr>
          <w:sz w:val="22"/>
        </w:rPr>
        <w:t xml:space="preserve">     </w:t>
      </w:r>
      <w:r>
        <w:rPr>
          <w:b/>
          <w:bCs/>
          <w:sz w:val="22"/>
        </w:rPr>
        <w:t>CURS:  QUART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2"/>
        </w:rPr>
        <w:t>Codi:</w:t>
      </w:r>
      <w:r>
        <w:rPr>
          <w:sz w:val="22"/>
        </w:rPr>
        <w:t xml:space="preserve"> 207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2"/>
        </w:rPr>
        <w:t>Assignatura:</w:t>
      </w:r>
      <w:r>
        <w:rPr>
          <w:sz w:val="22"/>
        </w:rPr>
        <w:t xml:space="preserve"> Llibertat d’Expressió i Dret de la Inform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Tipus d’assignatura: </w:t>
      </w:r>
      <w:r>
        <w:rPr>
          <w:sz w:val="22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Nº de crèdits:</w:t>
      </w:r>
      <w:r>
        <w:rPr>
          <w:sz w:val="22"/>
        </w:rPr>
        <w:t xml:space="preserve"> 5 crèdits, 4 de teoria i 1 de prà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Professorat:  </w:t>
      </w:r>
      <w:r>
        <w:rPr>
          <w:sz w:val="22"/>
        </w:rPr>
        <w:t>Dra.  Mª Jesús García (Gr. 01).  Dr. Joaquim Borrell (Gr. 02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ra. Cristina Dietrich (Gr. 51–5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Quadrimestre:</w:t>
      </w:r>
      <w:r>
        <w:rPr>
          <w:sz w:val="22"/>
        </w:rPr>
        <w:t xml:space="preserve"> prim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BJECTIUS DE L’ASSIGNATUR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nar coneixements jurídics bàsics sobre la informació i els drets fonamentals que s’hi relacionen; estudiar el règim jurídic de la informació i la comunicació i de l’exercici de la professió a l’Estat de les Autonomi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MAR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s llibertats informativ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Antecedents històrics i doctrin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Marc internacional i europeu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onfiguració constitu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nifestacions de les llibertats informativ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llibertat d’expressió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 dret a informar. L’exigència de veracitat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 dret a rebre informació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llibertat de creació literària, artística, científica i tècnica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llibertat de càted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s drets de la personalitat com a límits de les llibertats informativ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 dret a l’honor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 dret a la intimitat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 dret a la pròpia imatge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 dret a l’autodeterminació informativa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protecció civil dels drets de la personali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ltres límits de les llibertats informativ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protecció de la infància i de la joventut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s relacions profession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s processos judici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s secrets ofici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ormativa penal amb incidència en les llibertats informativ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Responsabilitat penal i civil derivada dels delict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studi de les diferents figures delictives en relació als drets de la personalitat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Altres delictes relacionats amb la informa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aranties de les llibertats informative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Garanties gener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Garanties específiques: Clàusula de consciència, secret professional, prohibició de censura prèvia, segrest judicial i dret de rectificació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Garanties institucionals: Especial referència al Consell de l’Audiovisual de Cataluny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tatut jurídic del professional de la comunicació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Associacionisme i col·legis profession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Autoregulació i autocontrol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Règim especial del director del mitjà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Relació civil, mercantil o laboral del professional amb el mitj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gulació jurídica dels mitjans de comunicació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Marc internacional i europeu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antejament  general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remsa i publicitat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Altres mitja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règim específic de la televisió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televisió terrestre per ones mitjanes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La televisió pública estatal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La televisió autonòmica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La televisió local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La televisió privada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televisió per cable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televisió per satèl·li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règim específic de la ràdio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ràdio pública estatal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ràdio autonòmica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s emissores municip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s emissores institucional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s emissores comerci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BIBLIOGRAFI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ÀSI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Bibliografia bàsic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A. AZURMENDI. </w:t>
      </w:r>
      <w:r>
        <w:rPr>
          <w:sz w:val="22"/>
          <w:u w:val="single"/>
        </w:rPr>
        <w:t>Derecho de la información. Guía juridica para profesionales de la información.</w:t>
      </w:r>
      <w:r>
        <w:rPr>
          <w:sz w:val="22"/>
        </w:rPr>
        <w:t xml:space="preserve"> Ed. EUNSA. Navarra , 200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Ll. DE CARRERAS. </w:t>
      </w:r>
      <w:r>
        <w:rPr>
          <w:sz w:val="22"/>
          <w:u w:val="single"/>
        </w:rPr>
        <w:t xml:space="preserve">Régimen jurídico de la información. Periodistas y medios de comunicación. </w:t>
      </w:r>
      <w:r>
        <w:rPr>
          <w:sz w:val="22"/>
        </w:rPr>
        <w:t>Ariel Derecho. Barcelona, 1996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J. CREMADES. </w:t>
      </w:r>
      <w:r>
        <w:rPr>
          <w:sz w:val="22"/>
          <w:u w:val="single"/>
        </w:rPr>
        <w:t>Los límites de la libertad de expresión en el ordenamiento jurídico español.</w:t>
      </w:r>
      <w:r>
        <w:rPr>
          <w:sz w:val="22"/>
        </w:rPr>
        <w:t xml:space="preserve"> La Ley – Actualidad. Madrid, 1995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L. ESCOBAR DE LA SERNA. </w:t>
      </w:r>
      <w:r>
        <w:rPr>
          <w:sz w:val="22"/>
          <w:u w:val="single"/>
        </w:rPr>
        <w:t>Derecho de la información</w:t>
      </w:r>
      <w:r>
        <w:rPr>
          <w:sz w:val="22"/>
        </w:rPr>
        <w:t>. Dykinson. Madrid, 1998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T. FREIXES. </w:t>
      </w:r>
      <w:r>
        <w:rPr>
          <w:sz w:val="22"/>
          <w:u w:val="single"/>
        </w:rPr>
        <w:t>Libertades informativas e integración europea</w:t>
      </w:r>
      <w:r>
        <w:rPr>
          <w:sz w:val="22"/>
        </w:rPr>
        <w:t>. Colex. Madrid, 199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z w:val="22"/>
        </w:rPr>
        <w:t>-     J.J. GONZÁLEZ ENCINAR. (Ed</w:t>
      </w:r>
      <w:r>
        <w:rPr>
          <w:sz w:val="22"/>
          <w:u w:val="single"/>
        </w:rPr>
        <w:t>.) Derecho de la comunicación</w:t>
      </w:r>
      <w:r>
        <w:rPr>
          <w:sz w:val="22"/>
        </w:rPr>
        <w:t>.          Códigos Ariel.  Barcelona, 2000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LEMENTÀR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Bibliografia complementària: Es proporcionarà durant el 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TODOLOGIA DOCENT: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TEORIA :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àlisi jurídica de la llibertat d’expressió i del dret de la informació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RÀCTIQUES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pràctiques consistiran, principalment, en l’anàlisi i comentari de legislació i jurisprudència espanyola i europe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STEMA D’AVALUACIÓ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’avaluació es basarà en l’examen final, tenint en compte també la realització de pràctiques, així com la participació a les clas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LTRES QÜESTION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 dossiers de Legislació i Jurisprudència que es preparen per al seguiment de l’assignatura, podran trobar-se a disposició dels alumnes tant al servei de copisteria com a la biblioteca de la Facul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ACADÉMICO: 2006-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ENCIATURA: PERIODISMO.                      CURSO: CUAR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ódigo</w:t>
      </w:r>
      <w:r>
        <w:rPr>
          <w:sz w:val="22"/>
          <w:lang w:val="es-ES"/>
        </w:rPr>
        <w:t>: 207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Asignatura</w:t>
      </w:r>
      <w:r>
        <w:rPr>
          <w:sz w:val="22"/>
          <w:lang w:val="es-ES"/>
        </w:rPr>
        <w:t>: Libertad de Expresión y Derecho de la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Tipo de asignatura: </w:t>
      </w:r>
      <w:r>
        <w:rPr>
          <w:sz w:val="22"/>
          <w:lang w:val="es-ES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Nº de créditos</w:t>
      </w:r>
      <w:r>
        <w:rPr>
          <w:sz w:val="22"/>
          <w:lang w:val="es-ES"/>
        </w:rPr>
        <w:t>: 5 créditos, 4 de teoría y 1 de prá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Profesorado</w:t>
      </w:r>
      <w:r>
        <w:rPr>
          <w:sz w:val="22"/>
          <w:lang w:val="es-ES"/>
        </w:rPr>
        <w:t xml:space="preserve">:  Dra. Mª  Jesús García (Gr. 01). </w:t>
      </w:r>
      <w:r>
        <w:rPr>
          <w:sz w:val="22"/>
          <w:lang w:val="en-GB"/>
        </w:rPr>
        <w:t xml:space="preserve">Dr. Joaquim Borrell (Gr. 0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it-IT"/>
        </w:rPr>
      </w:pPr>
      <w:r>
        <w:rPr>
          <w:sz w:val="22"/>
          <w:lang w:val="it-IT"/>
        </w:rPr>
        <w:t>Sra. Cristina Dietrich (Gr. 51-5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uatrimestre:</w:t>
      </w:r>
      <w:r>
        <w:rPr>
          <w:sz w:val="22"/>
          <w:lang w:val="es-ES"/>
        </w:rPr>
        <w:t>: primer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BJETIVOS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Proporcionar conocimientos jurídicos básicos sobre la información y los derechos fundamentales relacionados con ésta; estudiar el régimen jurídico de la información, la comunicación y el ejercicio de la profesión en el Estado de las Autonomías. 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MARIO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libertades informativa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Antecedentes históricos y doctrinales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  <w:lang w:val="es-ES"/>
        </w:rPr>
        <w:t>Marco internacional y europeo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onfiguración constitu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Manifestaciones de las libertades informativas</w:t>
      </w:r>
      <w:r>
        <w:rPr>
          <w:sz w:val="22"/>
          <w:lang w:val="es-ES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libertad de expresió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informar. La exigencia de veracidad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recibir informació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libertad de creación literaria, artística, científica y técnica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libertad de cátedr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derechos de la personalidad como límites de las libertades informativa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l honor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la intimidad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la propia image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la autodeterminación informativa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protección civil de los derechos de la personalidad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límites de las libertades informativa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protección de la infancia y la juventud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relaciones profesionale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procesos judiciale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secretos ofici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Normativa penal con incidencia en las libertades informativa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esponsabilidad penal  y civil derivada de los delito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studio de las diferentes figuras delictivas en relación con los derechos de la personalidad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delitos relacionados con la información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de las libertades informativa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generale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específicas: Cláusula de conciencia, secreto profesional, prohibición de censura previa, secuestro judicial y derecho de rectificació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institucionales: Especial referencia al Consejo del Audiovisual de Cataluñ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statuto jurídico del profesional de la informació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Asociacionismo y colegios profesionale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Autorregulación y autocontrol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égimen especial del director del medio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elación civil, mercantil o laboral del profesional del medi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egulación jurídica de los medios de comunicació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Marco internacional y europeo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Planteamiento general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Prensa y publicidad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medio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régimen específico de la televisión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terrestre por ondas.</w:t>
      </w:r>
    </w:p>
    <w:p>
      <w:pPr>
        <w:pStyle w:val="Normal"/>
        <w:numPr>
          <w:ilvl w:val="2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ública estatal.</w:t>
      </w:r>
    </w:p>
    <w:p>
      <w:pPr>
        <w:pStyle w:val="Normal"/>
        <w:numPr>
          <w:ilvl w:val="2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autonómica.</w:t>
      </w:r>
    </w:p>
    <w:p>
      <w:pPr>
        <w:pStyle w:val="Normal"/>
        <w:numPr>
          <w:ilvl w:val="2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local.</w:t>
      </w:r>
    </w:p>
    <w:p>
      <w:pPr>
        <w:pStyle w:val="Normal"/>
        <w:numPr>
          <w:ilvl w:val="2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rivada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or cable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or satélite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régimen jurídico de la radio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radio pública estatal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radio autonómica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emisoras municipale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emisoras institucionales.</w:t>
      </w:r>
    </w:p>
    <w:p>
      <w:pPr>
        <w:pStyle w:val="Normal"/>
        <w:numPr>
          <w:ilvl w:val="1"/>
          <w:numId w:val="8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emisoras comerciales.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BIBLLIOGRAFÍA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BÁSICA: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- Bibliografía básica: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A. AZURMENDI. </w:t>
      </w:r>
      <w:r>
        <w:rPr>
          <w:sz w:val="22"/>
          <w:u w:val="single"/>
        </w:rPr>
        <w:t>Derecho de la información. Guía juridica para profesionales de la información.</w:t>
      </w:r>
      <w:r>
        <w:rPr>
          <w:sz w:val="22"/>
        </w:rPr>
        <w:t xml:space="preserve"> Ed. EUNSA. Navarra , 200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Ll. DE CARRERAS. </w:t>
      </w:r>
      <w:r>
        <w:rPr>
          <w:sz w:val="22"/>
          <w:u w:val="single"/>
        </w:rPr>
        <w:t>Régimen jurídico de la información. Periodistas y medios de comunicación</w:t>
      </w:r>
      <w:r>
        <w:rPr>
          <w:sz w:val="22"/>
        </w:rPr>
        <w:t>. Ariel Derecho. Barcelona, 1996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J. CREMADES. </w:t>
      </w:r>
      <w:r>
        <w:rPr>
          <w:sz w:val="22"/>
          <w:u w:val="single"/>
        </w:rPr>
        <w:t>Los límites de la libertad de expresión en el ordenamiento jurídico español.</w:t>
      </w:r>
      <w:r>
        <w:rPr>
          <w:sz w:val="22"/>
        </w:rPr>
        <w:t xml:space="preserve"> La Ley – Actualidad. Madrid, 1995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L. ESCOBAR DE LA SERNA. </w:t>
      </w:r>
      <w:r>
        <w:rPr>
          <w:sz w:val="22"/>
          <w:u w:val="single"/>
        </w:rPr>
        <w:t>Derecho de la información</w:t>
      </w:r>
      <w:r>
        <w:rPr>
          <w:sz w:val="22"/>
        </w:rPr>
        <w:t>. Dykinson. Madrid, 1998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T. FREIXES. </w:t>
      </w:r>
      <w:r>
        <w:rPr>
          <w:sz w:val="22"/>
          <w:u w:val="single"/>
        </w:rPr>
        <w:t>Libertades informativas e integración europea</w:t>
      </w:r>
      <w:r>
        <w:rPr>
          <w:sz w:val="22"/>
        </w:rPr>
        <w:t>. Colex. Madrid, 1996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J.J. GONZÁLEZ ENCINAR. (Ed.) Derecho de la Comunicación. Códigos Ariel, Barcelona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OMPLEMENTARIA:</w:t>
      </w:r>
      <w:r>
        <w:rPr>
          <w:sz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</w:t>
      </w:r>
      <w:r>
        <w:rPr>
          <w:sz w:val="22"/>
          <w:lang w:val="es-ES"/>
        </w:rPr>
        <w:t>Bibliografía complementaria: Se proporcionará a lo largo del curs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METODOLOGÍA DOCENTE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ORÍA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Análisis jurídico de la libertad de expresión y del derecho de información.</w:t>
      </w:r>
    </w:p>
    <w:p>
      <w:pPr>
        <w:pStyle w:val="Normal"/>
        <w:jc w:val="both"/>
        <w:rPr>
          <w:sz w:val="22"/>
          <w:lang w:val="es-ES"/>
        </w:rPr>
      </w:pPr>
      <w:r>
        <w:rPr>
          <w:b/>
          <w:bCs/>
          <w:sz w:val="22"/>
          <w:u w:val="single"/>
          <w:lang w:val="es-ES"/>
        </w:rPr>
        <w:t>PRÁCTICAS:</w:t>
      </w:r>
    </w:p>
    <w:p>
      <w:pPr>
        <w:pStyle w:val="Textoindependiente2"/>
        <w:spacing w:lineRule="auto" w:line="240"/>
        <w:rPr/>
      </w:pPr>
      <w:r>
        <w:rPr/>
        <w:t>Las prácticas consistirán, principalmente, en el análisis y comentario de legislación y jurisprudencia española y europea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SISTEMA DE EVALUACIÓN:</w:t>
      </w:r>
    </w:p>
    <w:p>
      <w:pPr>
        <w:pStyle w:val="TextBody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  <w:t>La evaluación se basará en el examen final, tomando en consideración la realización de prácticas, así como la participación en las clas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TRAS CUESTIONES:</w:t>
      </w:r>
    </w:p>
    <w:p>
      <w:pPr>
        <w:pStyle w:val="Textoindependiente2"/>
        <w:spacing w:lineRule="auto" w:line="240"/>
        <w:rPr/>
      </w:pPr>
      <w:r>
        <w:rPr/>
        <w:t>Los dossiers de Legislación y Jurisprudencia que se preparan para el seguimiento de la asignatura, podrán encontrarse a disposición de los alumnos tanto en el servicio de copistería como en la biblioteca de la Facultad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jc w:val="both"/>
        <w:rPr>
          <w:rFonts w:eastAsia="Book Antiqua"/>
          <w:b/>
          <w:b/>
          <w:bCs/>
          <w:sz w:val="22"/>
        </w:rPr>
      </w:pPr>
      <w:r>
        <w:rPr>
          <w:rFonts w:eastAsia="Book Antiqua"/>
          <w:b/>
          <w:bCs/>
          <w:sz w:val="22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rFonts w:eastAsia="Book Antiqua"/>
          <w:b/>
          <w:bCs/>
          <w:sz w:val="22"/>
        </w:rPr>
        <w:t xml:space="preserve"> </w:t>
      </w:r>
      <w:r>
        <w:rPr>
          <w:b/>
          <w:bCs/>
          <w:sz w:val="22"/>
        </w:rPr>
        <w:t>CURS ACADÈMIC: 2006-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LICENCIATURA: COMUNICACIÓ AUDIOVISUAL. CURS:  TERCER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2"/>
        </w:rPr>
        <w:t>Codi:</w:t>
      </w:r>
      <w:r>
        <w:rPr>
          <w:sz w:val="22"/>
        </w:rPr>
        <w:t xml:space="preserve"> 207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2"/>
        </w:rPr>
        <w:t>Assignatura:</w:t>
      </w:r>
      <w:r>
        <w:rPr>
          <w:sz w:val="22"/>
        </w:rPr>
        <w:t xml:space="preserve"> Llibertat d’Expressió i Dret de la Inform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Tipus d’assignatura: </w:t>
      </w:r>
      <w:r>
        <w:rPr>
          <w:sz w:val="22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Nº de crèdits:</w:t>
      </w:r>
      <w:r>
        <w:rPr>
          <w:sz w:val="22"/>
        </w:rPr>
        <w:t xml:space="preserve"> 5 crèdits, 4 de teoria i 1 de prà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Professorat:  </w:t>
      </w:r>
      <w:r>
        <w:rPr>
          <w:sz w:val="22"/>
        </w:rPr>
        <w:t>Sr. Francisco Marhuenda (Gr. 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Quadrimestre:</w:t>
      </w:r>
      <w:r>
        <w:rPr>
          <w:sz w:val="22"/>
        </w:rPr>
        <w:t xml:space="preserve"> seg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BJECTIUS DE L’ASSIGNATUR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ar coneixements jurídics bàsics sobre la informació i els drets fonamentals que s’hi relacionen; estudiar el règim jurídic de la informació i la comunicació i de l’exercici de la professió a l’Estat de les Autonomies. A la Llicenciatura de Comunicació Audiovisual es farà una incidència especial en els aspectes relacionats amb els mitjans de comunicació audiovisu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MAR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. Les llibertats informative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1.1 Antecedents històrics i doctrin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arc internacional i europeu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Configuració constitu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nifestacions de les llibertats informative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2.1.La llibertat d’expressi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 dret a informar. L’exigència de veracitat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 dret a rebre informaci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llibertat de creació literària, artística, científica i tècnic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llibertat de càted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s drets de la personalitat com a límits de les llibertats informativ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 dret a l’honor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 dret a la intimitat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 dret a la pròpia imatge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 dret a l’autodeterminació informativ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protecció civil dels drets de la personali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tres límits de les llibertats informativ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protecció de la infància i de la joventut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es relacions profession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s processos judici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ls secrets ofici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rmativa penal amb incidència en les llibertats informativ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esponsabilitat penal i civil derivada dels delict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Estudi de les diferents figures delictives en relació als drets de la personalitat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ltres delictes relacionats amb la informa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aranties de les llibertats informative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Garanties gener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Garanties específiques: Clàusula de consciència, secret professional, prohibició de censura prèvia, segrest judicial i dret de rectificaci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Garanties institucionals: Especial referència al Consell de l’Audiovisual de Cataluny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atut jurídic del professional de la comunicaci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ssociacionisme i col·legis profession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utoregulació i autocontrol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ègim especial del director del mitjà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elació civil, mercantil o laboral del professional amb el mitj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ació jurídica dels mitjans de comunicaci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arc internacional i europeu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lantejament  general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emsa i publicitat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ltres mitja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 règim específic de la televisió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televisió terrestre per ones mitjanes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La televisió pública estatal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La televisió autonòmica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La televisió local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La televisió privad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televisió per cable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televisió per satèl·li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 règim específic de la ràdio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ràdio pública estatal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ràdio autonòmic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es emissores municip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es emissores institucionals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es emissores comerci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BIBLIOGRAFI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ÀSICA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Bibliografia bàsic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A. AZURMENDI. </w:t>
      </w:r>
      <w:r>
        <w:rPr>
          <w:sz w:val="22"/>
          <w:u w:val="single"/>
        </w:rPr>
        <w:t>Derecho de la información. Guía juridica para profesionales de la información.</w:t>
      </w:r>
      <w:r>
        <w:rPr>
          <w:sz w:val="22"/>
        </w:rPr>
        <w:t xml:space="preserve"> Ed. EUNSA. Navarra , 2001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Ll. DE CARRERAS. </w:t>
      </w:r>
      <w:r>
        <w:rPr>
          <w:sz w:val="22"/>
          <w:u w:val="single"/>
        </w:rPr>
        <w:t xml:space="preserve">Régimen jurídico de la información. Periodistas y medios de comunicación. </w:t>
      </w:r>
      <w:r>
        <w:rPr>
          <w:sz w:val="22"/>
        </w:rPr>
        <w:t>Ariel Derecho. Barcelona, 1996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J. CREMADES. </w:t>
      </w:r>
      <w:r>
        <w:rPr>
          <w:sz w:val="22"/>
          <w:u w:val="single"/>
        </w:rPr>
        <w:t>Los límites de la libertad de expresión en el ordenamiento jurídico español.</w:t>
      </w:r>
      <w:r>
        <w:rPr>
          <w:sz w:val="22"/>
        </w:rPr>
        <w:t xml:space="preserve"> La Ley – Actualidad. Madrid, 1995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L. ESCOBAR DE LA SERNA. </w:t>
      </w:r>
      <w:r>
        <w:rPr>
          <w:sz w:val="22"/>
          <w:u w:val="single"/>
        </w:rPr>
        <w:t>Derecho de la información</w:t>
      </w:r>
      <w:r>
        <w:rPr>
          <w:sz w:val="22"/>
        </w:rPr>
        <w:t>. Dykinson. Madrid, 1998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</w:rPr>
        <w:t xml:space="preserve">T. FREIXES. </w:t>
      </w:r>
      <w:r>
        <w:rPr>
          <w:sz w:val="22"/>
          <w:u w:val="single"/>
        </w:rPr>
        <w:t>Libertades informativas e integración europea</w:t>
      </w:r>
      <w:r>
        <w:rPr>
          <w:sz w:val="22"/>
        </w:rPr>
        <w:t>. Colex. Madrid, 199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sz w:val="22"/>
        </w:rPr>
        <w:t>-     J.J. GONZÁLEZ ENCINAR. (Ed</w:t>
      </w:r>
      <w:r>
        <w:rPr>
          <w:sz w:val="22"/>
          <w:u w:val="single"/>
        </w:rPr>
        <w:t>.) Derecho de la comunicación</w:t>
      </w:r>
      <w:r>
        <w:rPr>
          <w:sz w:val="22"/>
        </w:rPr>
        <w:t>.          Códigos Ariel.  Barcelona, 2000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LEMENTÀRIA:</w:t>
      </w:r>
    </w:p>
    <w:p>
      <w:pPr>
        <w:pStyle w:val="Normal"/>
        <w:jc w:val="both"/>
        <w:rPr>
          <w:sz w:val="22"/>
        </w:rPr>
      </w:pPr>
      <w:r>
        <w:rPr>
          <w:rFonts w:eastAsia="Book Antiqua"/>
          <w:sz w:val="22"/>
        </w:rPr>
        <w:t xml:space="preserve">                 </w:t>
      </w:r>
      <w:r>
        <w:rPr>
          <w:sz w:val="22"/>
        </w:rPr>
        <w:t>- Bibliografia complementària: Es proporcionarà durant el 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TODOLOGIA DOCENT: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TEORIA :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àlisi jurídica de la llibertat d’expressió i del dret de la informació, principalment en relació als mitjans de comunicació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RÀCTIQUES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pràctiques consistiran, principalment, en l’anàlisi i comentari de legislació i jurisprudència espanyola i europe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STEMA D’AVALUACIÓ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’avaluació es basarà en l’examen final, tenint en compte també la realització de pràctiques, així com la participació a les clas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LTRES QÜESTION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 dossiers de Legislació i Jurisprudència que es preparen per al seguiment de l’assignatura, podran trobar-se a disposició dels alumnes tant al servei de copisteria com a la biblioteca de la Facul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ACADÉMICO: 2006-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ENCIATURA: COMUNICACIÓN AUDIOVISUAL.              CURSO: TERCER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ódigo</w:t>
      </w:r>
      <w:r>
        <w:rPr>
          <w:sz w:val="22"/>
          <w:lang w:val="es-ES"/>
        </w:rPr>
        <w:t>: 207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Asignatura</w:t>
      </w:r>
      <w:r>
        <w:rPr>
          <w:sz w:val="22"/>
          <w:lang w:val="es-ES"/>
        </w:rPr>
        <w:t>: Libertad de Expresión y Derecho de la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Tipo de asignatura: </w:t>
      </w:r>
      <w:r>
        <w:rPr>
          <w:sz w:val="22"/>
          <w:lang w:val="es-ES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Nº de créditos</w:t>
      </w:r>
      <w:r>
        <w:rPr>
          <w:sz w:val="22"/>
          <w:lang w:val="es-ES"/>
        </w:rPr>
        <w:t>: 5 créditos, 4 de teoría y 1 de prá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Profesorado: </w:t>
      </w:r>
      <w:r>
        <w:rPr>
          <w:sz w:val="22"/>
          <w:lang w:val="es-ES"/>
        </w:rPr>
        <w:t>Sr. Francisco Marhuenda (Gr. 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uatrimestre:</w:t>
      </w:r>
      <w:r>
        <w:rPr>
          <w:sz w:val="22"/>
          <w:lang w:val="es-ES"/>
        </w:rPr>
        <w:t>: segund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BJETIVOS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oporcionar conocimientos jurídicos básicos sobre la información y los derechos fundamentales relacionados con ésta; estudiar el régimen jurídico de la información, la comunicación y el ejercicio de la profesión en el Estado de las Autonomías. En la Licenciatura de Comunicación Audiovisual se hará especial referencia a los aspectos relacionados con los medios de comunicación audiovisual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MARIO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libertades informativa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Antecedentes históricos y doctrinales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  <w:lang w:val="es-ES"/>
        </w:rPr>
        <w:t>Marco internacional y europeo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Configuración constitu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Manifestaciones de las libertades informativas</w:t>
      </w:r>
      <w:r>
        <w:rPr>
          <w:sz w:val="22"/>
          <w:lang w:val="es-E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libertad de expresió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informar. La exigencia de veracidad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recibir informació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libertad de creación literaria, artística, científica y técnica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libertad de cátedr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derechos de la personalidad como límites de las libertades informativa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l honor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la intimidad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la propia image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 la autodeterminación informativa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protección civil de los derechos de la personalidad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límites de las libertades informativa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protección de la infancia y la juventud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relaciones profesionale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procesos judiciale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secretos ofici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Normativa penal con incidencia en las libertades informativa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esponsabilidad penal  y civil derivada de los delito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studio de las diferentes figuras delictivas en relación con los derechos de la personalidad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delitos relacionados con la información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de las libertades informativa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generale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específicas: Cláusula de conciencia, secreto profesional, prohibición de censura previa, secuestro judicial y derecho de rectificació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Garantías institucionales: Especial referencia al Consejo del Audiovisual de Cataluñ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statuto jurídico del profesional de la informació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Asociacionismo y colegios profesionale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Autorregulación y autocontrol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égimen especial del director del medio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elación civil, mercantil o laboral del profesional del medi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Regulación jurídica de los medios de comunicació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Marco internacional y europeo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Planteamiento general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Prensa y publicidad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tros medio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régimen específico de la televisión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terrestre por ondas.</w:t>
      </w:r>
    </w:p>
    <w:p>
      <w:pPr>
        <w:pStyle w:val="Normal"/>
        <w:numPr>
          <w:ilvl w:val="2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ública estatal.</w:t>
      </w:r>
    </w:p>
    <w:p>
      <w:pPr>
        <w:pStyle w:val="Normal"/>
        <w:numPr>
          <w:ilvl w:val="2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autonómica.</w:t>
      </w:r>
    </w:p>
    <w:p>
      <w:pPr>
        <w:pStyle w:val="Normal"/>
        <w:numPr>
          <w:ilvl w:val="2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local.</w:t>
      </w:r>
    </w:p>
    <w:p>
      <w:pPr>
        <w:pStyle w:val="Normal"/>
        <w:numPr>
          <w:ilvl w:val="2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rivada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or cable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televisión por satélite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régimen jurídico de la radio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radio pública estatal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radio autonómica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emisoras municipale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emisoras institucionales.</w:t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emisoras comerci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BIBLLIOGRAFÍA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BÁSICA: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- Bibliografía básica:</w:t>
      </w:r>
    </w:p>
    <w:p>
      <w:pPr>
        <w:pStyle w:val="Normal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firstLine="372"/>
        <w:jc w:val="both"/>
        <w:rPr/>
      </w:pPr>
      <w:r>
        <w:rPr>
          <w:sz w:val="22"/>
        </w:rPr>
        <w:t xml:space="preserve">- A. AZURMENDI. </w:t>
      </w:r>
      <w:r>
        <w:rPr>
          <w:sz w:val="22"/>
          <w:u w:val="single"/>
        </w:rPr>
        <w:t>Derecho de la información. Guía juridica para profesionales de la información.</w:t>
      </w:r>
      <w:r>
        <w:rPr>
          <w:sz w:val="22"/>
        </w:rPr>
        <w:t xml:space="preserve"> Ed. EUNSA. Navarra , 2001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Ll. DE CARRERAS. </w:t>
      </w:r>
      <w:r>
        <w:rPr>
          <w:sz w:val="22"/>
          <w:u w:val="single"/>
        </w:rPr>
        <w:t>Régimen jurídico de la información. Periodistas y medios de comunicación</w:t>
      </w:r>
      <w:r>
        <w:rPr>
          <w:sz w:val="22"/>
        </w:rPr>
        <w:t>. Ariel Derecho. Barcelona, 1996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J. CREMADES. </w:t>
      </w:r>
      <w:r>
        <w:rPr>
          <w:sz w:val="22"/>
          <w:u w:val="single"/>
        </w:rPr>
        <w:t>Los límites de la libertad de expresión en el ordenamiento jurídico español.</w:t>
      </w:r>
      <w:r>
        <w:rPr>
          <w:sz w:val="22"/>
        </w:rPr>
        <w:t xml:space="preserve"> La Ley – Actualidad. Madrid, 1995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L. ESCOBAR DE LA SERNA. </w:t>
      </w:r>
      <w:r>
        <w:rPr>
          <w:sz w:val="22"/>
          <w:u w:val="single"/>
        </w:rPr>
        <w:t>Derecho de la información</w:t>
      </w:r>
      <w:r>
        <w:rPr>
          <w:sz w:val="22"/>
        </w:rPr>
        <w:t>. Dykinson. Madrid, 1998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T. FREIXES. </w:t>
      </w:r>
      <w:r>
        <w:rPr>
          <w:sz w:val="22"/>
          <w:u w:val="single"/>
        </w:rPr>
        <w:t>Libertades informativas e integración europea</w:t>
      </w:r>
      <w:r>
        <w:rPr>
          <w:sz w:val="22"/>
        </w:rPr>
        <w:t>. Colex. Madrid, 1996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J.J. GONZÁLEZ ENCINAR. (Ed.) Derecho de la Comunicación. Códigos Ariel, Barcelona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OMPLEMENTARIA:</w:t>
      </w:r>
      <w:r>
        <w:rPr>
          <w:sz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</w:t>
      </w:r>
      <w:r>
        <w:rPr>
          <w:sz w:val="22"/>
          <w:lang w:val="es-ES"/>
        </w:rPr>
        <w:t>Bibliografía complementaria: Se proporcionará a lo largo del curs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METODOLOGÍA DOCENTE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ORÍA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Análisis jurídico de la libertad de expresión y del derecho de información, principalmente en relación con los medios de comunicación.</w:t>
      </w:r>
    </w:p>
    <w:p>
      <w:pPr>
        <w:pStyle w:val="Normal"/>
        <w:jc w:val="both"/>
        <w:rPr>
          <w:sz w:val="22"/>
          <w:lang w:val="es-ES"/>
        </w:rPr>
      </w:pPr>
      <w:r>
        <w:rPr>
          <w:b/>
          <w:bCs/>
          <w:sz w:val="22"/>
          <w:u w:val="single"/>
          <w:lang w:val="es-ES"/>
        </w:rPr>
        <w:t>PRÁCTICAS:</w:t>
      </w:r>
    </w:p>
    <w:p>
      <w:pPr>
        <w:pStyle w:val="Textoindependiente2"/>
        <w:spacing w:lineRule="auto" w:line="240"/>
        <w:rPr/>
      </w:pPr>
      <w:r>
        <w:rPr/>
        <w:t>Las prácticas consistirán, principalmente, en el análisis y comentario de legislación y jurisprudencia española y europea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SISTEMA DE EVALUACIÓN:</w:t>
      </w:r>
    </w:p>
    <w:p>
      <w:pPr>
        <w:pStyle w:val="TextBody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  <w:t>La evaluación se basará en el examen final, tomando en consideración la realización de prácticas, así como la participación en las clas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TRAS CUESTIONES:</w:t>
      </w:r>
    </w:p>
    <w:p>
      <w:pPr>
        <w:pStyle w:val="Textoindependiente2"/>
        <w:spacing w:lineRule="auto" w:line="240"/>
        <w:rPr/>
      </w:pPr>
      <w:r>
        <w:rPr/>
        <w:t>Los dossiers de Legislación y Jurisprudencia que se preparan para el seguimiento de la asignatura, podrán encontrarse a disposición de los alumnos tanto en el servicio de copistería como en la biblioteca de la Facultad.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  <w:r>
        <w:br w:type="page"/>
      </w:r>
    </w:p>
    <w:p>
      <w:pPr>
        <w:pStyle w:val="Normal"/>
        <w:ind w:left="1416" w:firstLine="708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CURS ACADÈMIC: 2006-2007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LLICENCIATURA: PERIODISME.                            CURS: TERCER.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Codi</w:t>
      </w:r>
      <w:r>
        <w:rPr>
          <w:sz w:val="22"/>
        </w:rPr>
        <w:t>: 207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Assignatura</w:t>
      </w:r>
      <w:r>
        <w:rPr>
          <w:sz w:val="22"/>
        </w:rPr>
        <w:t>: Introducció a l’Ordenament Juríd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Tipus d’assignatura: </w:t>
      </w:r>
      <w:r>
        <w:rPr>
          <w:sz w:val="22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Nombre de crèdits</w:t>
      </w:r>
      <w:r>
        <w:rPr>
          <w:sz w:val="22"/>
        </w:rPr>
        <w:t>: 5 crèdits, 4 de teoria i 1 de prà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Professorat: </w:t>
      </w:r>
      <w:r>
        <w:rPr>
          <w:sz w:val="22"/>
        </w:rPr>
        <w:t>Sr. Marcel Mateu (Gr. 01). Dr.</w:t>
      </w:r>
      <w:r>
        <w:rPr>
          <w:bCs/>
          <w:sz w:val="22"/>
        </w:rPr>
        <w:t xml:space="preserve"> Antoni Roig</w:t>
      </w:r>
      <w:r>
        <w:rPr>
          <w:sz w:val="22"/>
        </w:rPr>
        <w:t xml:space="preserve"> (Gr. 0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r. Ricardo Sanz-Gadea (Gr. 51). Sr. Fernando Rodríguez (Gr. 5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Quadrimestre</w:t>
      </w:r>
      <w:r>
        <w:rPr>
          <w:sz w:val="22"/>
        </w:rPr>
        <w:t>: prime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OBJECTIUS DE L’ASSIGNA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ar coneixements bàsics sobre les normes i les institucions jurídiques, així com dels òrgans constitucionals i dels drets fonamentals. Aquesta matèria és preparatòria per al seguiment de l’assignatura: “Llibertat d’Expressió i Dret de la Informació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MAR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onceptes jurídics bàsics: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Concepte i funcions del Dret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s grans sistemes jurídics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egalitat i legitimitat: Validesa, vigència, aplicabilitat, eficàcia. Persona i acte jurídic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es institucions jurídiques: béns jurídics, drets i obligacions, òrgans, competències, procediments i garanties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Interpretació jurídica i aplicació del Dr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ls poders públics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s principis constitucionals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Organització de l’Estat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s òrgans jurisdiccion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l sistema de fonts del Dre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es normes jurídiques i l’ordenament jurídic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a Constitució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es lleis i les normes governamentals amb valor de llei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s tractats internacionals i el dret comunitari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 dret autonòmic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 reglament i altres fonts del Dr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El sistema de drets a la Constitució: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Característiques generals del Títol I de la Constitució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Els elements configuradors dels drets fonamentals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es garanties dels drets fonamentals al Conveni Europeu de Drets Humans i a la normativa de la Unió Europea.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La posició constitucional de la llibertat d’expressió i d’informació a la Constitu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BIBLIOGRAFI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ÀSI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Bibliografia bàsica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 ATIENZA. </w:t>
      </w:r>
      <w:r>
        <w:rPr>
          <w:sz w:val="22"/>
          <w:u w:val="single"/>
        </w:rPr>
        <w:t>Tras la justicia. Una introducción al Derecho y al razonamiento jurídico.</w:t>
      </w:r>
      <w:r>
        <w:rPr>
          <w:sz w:val="22"/>
        </w:rPr>
        <w:t xml:space="preserve"> Ariel. Barcelona, 1993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A. APARICIO. </w:t>
      </w:r>
      <w:r>
        <w:rPr>
          <w:sz w:val="22"/>
          <w:u w:val="single"/>
        </w:rPr>
        <w:t>Introducción al sistema político y constitucional español</w:t>
      </w:r>
      <w:r>
        <w:rPr>
          <w:sz w:val="22"/>
        </w:rPr>
        <w:t>. Ariel. Barcelona, 1989. (Disponible una versió en català de 1992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J. PEREZ ROYO. </w:t>
      </w:r>
      <w:r>
        <w:rPr>
          <w:sz w:val="22"/>
          <w:u w:val="single"/>
        </w:rPr>
        <w:t>Las fuentes del Derecho</w:t>
      </w:r>
      <w:r>
        <w:rPr>
          <w:sz w:val="22"/>
        </w:rPr>
        <w:t>. Tecnos. Madrid, 1984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LL. DE CARRERAS. </w:t>
      </w:r>
      <w:r>
        <w:rPr>
          <w:sz w:val="22"/>
          <w:u w:val="single"/>
        </w:rPr>
        <w:t>Régimen jurídico de la información. Periodistas y medios de comunicación.</w:t>
      </w:r>
      <w:r>
        <w:rPr>
          <w:sz w:val="22"/>
        </w:rPr>
        <w:t xml:space="preserve"> Ariel Derecho. Barcelona,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LEMENTÀRI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Bibliografia complementaria: Es proporcionarà durant el 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TODOLOGIA DOCENT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TEOR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orcionar fonaments jurídics bàsics i previs a l’estudi de la llibertat d’expressió i dret de la informació.</w:t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ÀCTICA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es pràctiques consistiran principalment en l’anàlisi i comentari de textos jurídics (normes o sentències) i en la redacció de documents jurídics bàsic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ISTEMA D’AVALUACIÓ: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er avaluar aquesta assignatura es valoraran les pràctiques i la participació dels alumnes. Es realitzarà un examen final sobre el contingut de la mateixa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TRES QÜESTIONS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El dossier de pràctiques que es prepara per al seguiment de l’assignatura, podrà trobar-se a disposició dels alumnes tant al servei de copisteria com a la biblioteca de la Facul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CURSO ACADÉMICO: 2006-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ENCIATURA: PERIODISMO.                            CURSO: TERCER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ódigo</w:t>
      </w:r>
      <w:r>
        <w:rPr>
          <w:sz w:val="22"/>
          <w:lang w:val="es-ES"/>
        </w:rPr>
        <w:t>: 207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>A</w:t>
      </w:r>
      <w:r>
        <w:rPr>
          <w:b/>
          <w:bCs/>
          <w:sz w:val="22"/>
        </w:rPr>
        <w:t>signatura</w:t>
      </w:r>
      <w:r>
        <w:rPr>
          <w:sz w:val="22"/>
        </w:rPr>
        <w:t>: Introducción al Ordenami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Tipo de asignatura: </w:t>
      </w:r>
      <w:r>
        <w:rPr>
          <w:sz w:val="22"/>
          <w:lang w:val="es-ES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"/>
        </w:rPr>
        <w:t>Número de créditos</w:t>
      </w:r>
      <w:r>
        <w:rPr>
          <w:sz w:val="22"/>
          <w:lang w:val="es-ES"/>
        </w:rPr>
        <w:t>: 5 créditos, 4 de teoría y 1 de prá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Profesorado: </w:t>
      </w:r>
      <w:r>
        <w:rPr>
          <w:sz w:val="22"/>
          <w:lang w:val="es-ES"/>
        </w:rPr>
        <w:t xml:space="preserve"> Sr. Marcel Mateu (Gr. 01). D</w:t>
      </w:r>
      <w:r>
        <w:rPr>
          <w:bCs/>
          <w:sz w:val="22"/>
          <w:lang w:val="es-ES"/>
        </w:rPr>
        <w:t>r. Antoni Roig</w:t>
      </w:r>
      <w:r>
        <w:rPr>
          <w:sz w:val="22"/>
          <w:lang w:val="es-ES"/>
        </w:rPr>
        <w:t xml:space="preserve"> (Gr. 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ES"/>
        </w:rPr>
      </w:pPr>
      <w:r>
        <w:rPr>
          <w:sz w:val="22"/>
          <w:lang w:val="es-ES"/>
        </w:rPr>
        <w:t>Sr. Ricardo Sanz-Gadea (Gr. 51).  Sr. Fernando Rodríguez (Gr. 5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uatrimestre</w:t>
      </w:r>
      <w:r>
        <w:rPr>
          <w:sz w:val="22"/>
          <w:lang w:val="es-ES"/>
        </w:rPr>
        <w:t>: primero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BJETIVOS DE LA ASIGNATURA:</w:t>
      </w:r>
    </w:p>
    <w:p>
      <w:pPr>
        <w:pStyle w:val="Textoindependiente2"/>
        <w:spacing w:lineRule="auto" w:line="240"/>
        <w:rPr/>
      </w:pPr>
      <w:r>
        <w:rPr/>
        <w:t>Proporcionar conocimientos básicos sobre las normas y las instituciones jurídicas, así como de los órganos constitucionales y de los derechos fundamentales. Esta materia es preparatoria para el seguimiento de la asignatura: “Libertad de Expresión y Derecho de la Información”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MARIO: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  <w:lang w:val="es-ES"/>
        </w:rPr>
      </w:pPr>
      <w:r>
        <w:rPr>
          <w:sz w:val="22"/>
          <w:lang w:val="es-ES"/>
        </w:rPr>
        <w:t>Conceptos jurídicos básicos: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Concepto y funciones del Derecho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grandes sistemas jurídicos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egalidad y legitimidad: Validez, vigencia, aplicabilidad, eficacia. Persona y acto jurídico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instituciones jurídicas: bienes jurídicos, derechos y obligaciones, órganos, competencias, procedimientos y garantías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Interpretación jurídica y aplicación del Derech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poderes públicos: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principios constitucionales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Organización del Estado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órganos jurisdiccion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sistema de fuentes del Derecho: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normas jurídicas y el ordenamiento jurídico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Constitución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leyes y las normas gubernamentales con valor de ley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tratados internacionales y el derecho comunitario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derecho autonómico.</w:t>
      </w:r>
    </w:p>
    <w:p>
      <w:pPr>
        <w:pStyle w:val="Normal"/>
        <w:numPr>
          <w:ilvl w:val="1"/>
          <w:numId w:val="9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reglamento y otras fuentes del Derech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jc w:val="both"/>
        <w:rPr>
          <w:sz w:val="22"/>
          <w:lang w:val="es-ES"/>
        </w:rPr>
      </w:pPr>
      <w:r>
        <w:rPr>
          <w:sz w:val="22"/>
          <w:lang w:val="es-ES"/>
        </w:rPr>
        <w:t>IV: El sistema de derechos en la Constitución: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Características generales del Título I de la Constitución.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elementos configuradores de los derechos fundamentales.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garantías de los derechos fundamentales en el Convenio Europeo de Derechos Humanos y en la normativa de la Unión Europea.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posición constitucional de la libertad de expresión e información en la Constitución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BÁSICA:</w:t>
      </w:r>
    </w:p>
    <w:p>
      <w:pPr>
        <w:pStyle w:val="TextBody"/>
        <w:spacing w:lineRule="auto" w:line="240"/>
        <w:rPr>
          <w:sz w:val="22"/>
          <w:lang w:val="es-ES"/>
        </w:rPr>
      </w:pPr>
      <w:r>
        <w:rPr>
          <w:rFonts w:eastAsia="Book Antiqua"/>
          <w:sz w:val="22"/>
          <w:lang w:val="es-ES"/>
        </w:rPr>
        <w:t xml:space="preserve">     </w:t>
      </w:r>
      <w:r>
        <w:rPr>
          <w:sz w:val="22"/>
          <w:lang w:val="es-ES"/>
        </w:rPr>
        <w:t>-  Bibliografía básica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 ATIENZA. </w:t>
      </w:r>
      <w:r>
        <w:rPr>
          <w:sz w:val="22"/>
          <w:u w:val="single"/>
        </w:rPr>
        <w:t>Tras la justicia. Una introducción al Derecho y al razonamiento jurídico.</w:t>
      </w:r>
      <w:r>
        <w:rPr>
          <w:sz w:val="22"/>
        </w:rPr>
        <w:t xml:space="preserve"> Ariel. Barcelona, 1993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A. APARICIO. </w:t>
      </w:r>
      <w:r>
        <w:rPr>
          <w:sz w:val="22"/>
          <w:u w:val="single"/>
        </w:rPr>
        <w:t>Introducción al sistema político y constitucional español</w:t>
      </w:r>
      <w:r>
        <w:rPr>
          <w:sz w:val="22"/>
        </w:rPr>
        <w:t>. Ariel. Barcelona, 1989. (Disponible una versió en català de 1992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J. PEREZ ROYO. </w:t>
      </w:r>
      <w:r>
        <w:rPr>
          <w:sz w:val="22"/>
          <w:u w:val="single"/>
        </w:rPr>
        <w:t>Las fuentes del Derecho</w:t>
      </w:r>
      <w:r>
        <w:rPr>
          <w:sz w:val="22"/>
        </w:rPr>
        <w:t>. Tecnos. Madrid, 1984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LL. DE CARRERAS. </w:t>
      </w:r>
      <w:r>
        <w:rPr>
          <w:sz w:val="22"/>
          <w:u w:val="single"/>
        </w:rPr>
        <w:t>Régimen jurídico de la información. Periodistas y medios de comunicación</w:t>
      </w:r>
      <w:r>
        <w:rPr>
          <w:sz w:val="22"/>
        </w:rPr>
        <w:t>. Ariel Derecho. Barcelona, 199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LEMENTARIA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- </w:t>
      </w:r>
      <w:r>
        <w:rPr>
          <w:sz w:val="22"/>
          <w:lang w:val="es-ES"/>
        </w:rPr>
        <w:t>Bibliografía complementaria: Se proporcionará durante el curs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METODOLOGÍA DOCENTE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ORÍA:</w:t>
      </w:r>
    </w:p>
    <w:p>
      <w:pPr>
        <w:pStyle w:val="Textoindependiente2"/>
        <w:spacing w:lineRule="auto" w:line="240"/>
        <w:rPr/>
      </w:pPr>
      <w:r>
        <w:rPr/>
        <w:t>Proporcionar fundamentos jurídicos básicos y previos al estudio de la libertad de expresión y el derecho de información.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PRÁCTICA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s prácticas consistirán en el análisis y comentario de textos jurídicos (normas o sentencias) y en la redacción de documentos jurídicos básicos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SISTEMA DE EVALUACIÓN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ara evaluar esta asignatura se valorarán las prácticas y la participación de los alumnos. Se realizará un examen final sobre el contenido de la mism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TRAS CUESTIONES:</w:t>
      </w:r>
    </w:p>
    <w:p>
      <w:pPr>
        <w:pStyle w:val="Textoindependiente2"/>
        <w:spacing w:lineRule="auto" w:line="240"/>
        <w:rPr/>
      </w:pPr>
      <w:r>
        <w:rPr/>
        <w:t>El dossier de prácticas que se prepara para el seguimiento de la asignatura podrá encontrarse a disposición de los alumnos tanto en el servicio de copistería como en la biblioteca de la Facultad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ab/>
        <w:tab/>
        <w:t>CURS ACADÈMIC: 2006-2007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LLICENCIATURA: COMUNICACIÓ AUDIOVISUAL.                       CURS: TERCER.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Codi</w:t>
      </w:r>
      <w:r>
        <w:rPr>
          <w:sz w:val="22"/>
        </w:rPr>
        <w:t>: 207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Assignatura</w:t>
      </w:r>
      <w:r>
        <w:rPr>
          <w:sz w:val="22"/>
        </w:rPr>
        <w:t>: Introducció a l’Ordenament Juríd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Tipus d’assignatura: </w:t>
      </w:r>
      <w:r>
        <w:rPr>
          <w:sz w:val="22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Nombre de crèdits</w:t>
      </w:r>
      <w:r>
        <w:rPr>
          <w:sz w:val="22"/>
        </w:rPr>
        <w:t>: 5 crèdits, 4 de teoria i 1 de prà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 xml:space="preserve">Professorat: </w:t>
      </w:r>
      <w:r>
        <w:rPr>
          <w:sz w:val="22"/>
        </w:rPr>
        <w:t>Sr. Francisco Marhuenda (Gr. 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</w:rPr>
        <w:t>Quadrimestre</w:t>
      </w:r>
      <w:r>
        <w:rPr>
          <w:sz w:val="22"/>
        </w:rPr>
        <w:t>: prime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OBJECTIUS DE L’ASSIGNA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ar coneixements bàsics sobre les normes i les institucions jurídiques, així com dels òrgans constitucionals i dels drets fonamentals. Aquesta matèria és preparatòria per al seguiment de l’assignatura: “Llibertat d’Expressió i Dret de la Informació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MAR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eptes jurídics bàsics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cepte i funcions del Dret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s grans sistemes jurídic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egalitat i legitimitat: Validesa, vigència, aplicabilitat, eficàcia. Persona i acte jurídic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es institucions jurídiques: béns jurídics, drets i obligacions, òrgans, competències, procediments i garantie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terpretació jurídica i aplicació del Dr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s poders públic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s principis constitucional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rganització de l’Estat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s òrgans jurisdicciona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 sistema de fonts del Dret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es normes jurídiques i l’ordenament jurídic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a Constituci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es lleis i les normes governamentals amb valor de llei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s tractats internacionals i el dret comunitari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 dret autonòmic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 reglament i altres fonts del Dr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 sistema de drets a la Constitució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aracterístiques generals del Títol I de la Constitució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s elements configuradors dels drets fonamental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es garanties dels drets fonamentals al Conveni Europeu de Drets Humans i a la normativa de la Unió Europe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a posició constitucional de la llibertat d’expressió i d’informació a la Constitució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BIBLIOGRAFI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ÀSIC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Bibliografia bàsica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 ATIENZA. </w:t>
      </w:r>
      <w:r>
        <w:rPr>
          <w:sz w:val="22"/>
          <w:u w:val="single"/>
        </w:rPr>
        <w:t>Tras la justicia. Una introducción al Derecho y al razonamiento jurídico.</w:t>
      </w:r>
      <w:r>
        <w:rPr>
          <w:sz w:val="22"/>
        </w:rPr>
        <w:t xml:space="preserve"> Ariel. Barcelona, 1993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A. APARICIO. </w:t>
      </w:r>
      <w:r>
        <w:rPr>
          <w:sz w:val="22"/>
          <w:u w:val="single"/>
        </w:rPr>
        <w:t>Introducción al sistema político y constitucional español</w:t>
      </w:r>
      <w:r>
        <w:rPr>
          <w:sz w:val="22"/>
        </w:rPr>
        <w:t>. Ariel. Barcelona, 1989. (Disponible una versió en català de 1992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J. PEREZ ROYO. </w:t>
      </w:r>
      <w:r>
        <w:rPr>
          <w:sz w:val="22"/>
          <w:u w:val="single"/>
        </w:rPr>
        <w:t>Las fuentes del Derecho</w:t>
      </w:r>
      <w:r>
        <w:rPr>
          <w:sz w:val="22"/>
        </w:rPr>
        <w:t>. Tecnos. Madrid, 1984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LL. DE CARRERAS. </w:t>
      </w:r>
      <w:r>
        <w:rPr>
          <w:sz w:val="22"/>
          <w:u w:val="single"/>
        </w:rPr>
        <w:t>Régimen jurídico de la información. Periodistas y medios de comunicación.</w:t>
      </w:r>
      <w:r>
        <w:rPr>
          <w:sz w:val="22"/>
        </w:rPr>
        <w:t xml:space="preserve"> Ariel Derecho. Barcelona,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LEMENTÀRI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- Bibliografia complementaria: Es proporcionarà durant el 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ETODOLOGIA DOCENT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TEOR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porcionar fonaments jurídics bàsics i previs a l’estudi de la llibertat d’expressió i dret de la informació.</w:t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ÀCTICA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es pràctiques consistiran principalment en l’anàlisi i comentari de textos jurídics (normes o sentències) i en la redacció de documents jurídics bàsic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SISTEMA D’AVALUACIÓ: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er avaluar aquesta assignatura es valoraran les pràctiques i la participació dels alumnes. Es realitzarà un examen final sobre el contingut de la mateixa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LTRES QÜESTIONS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El dossier de pràctiques que es prepara per al seguiment de l’assignatura, podrà trobar-se a disposició dels alumnes tant al servei de copisteria com a la biblioteca de la Facult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ACADÉMICO: 2006-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ICENCIATURA: COMUNICACIÓN AUDIOVISUAL.              CURSO: TERCER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ódigo</w:t>
      </w:r>
      <w:r>
        <w:rPr>
          <w:sz w:val="22"/>
          <w:lang w:val="es-ES"/>
        </w:rPr>
        <w:t>: 2072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>A</w:t>
      </w:r>
      <w:r>
        <w:rPr>
          <w:b/>
          <w:bCs/>
          <w:sz w:val="22"/>
        </w:rPr>
        <w:t>signatura</w:t>
      </w:r>
      <w:r>
        <w:rPr>
          <w:sz w:val="22"/>
        </w:rPr>
        <w:t>: Introducción al Ordenami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Tipo de asignatura: </w:t>
      </w:r>
      <w:r>
        <w:rPr>
          <w:sz w:val="22"/>
          <w:lang w:val="es-ES"/>
        </w:rPr>
        <w:t>tron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  <w:lang w:val="es-ES"/>
        </w:rPr>
        <w:t>Número de créditos</w:t>
      </w:r>
      <w:r>
        <w:rPr>
          <w:sz w:val="22"/>
          <w:lang w:val="es-ES"/>
        </w:rPr>
        <w:t>: 5 créditos, 4 de teoría y 1 de prác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 xml:space="preserve">Profesorado: </w:t>
      </w:r>
      <w:r>
        <w:rPr>
          <w:sz w:val="22"/>
          <w:lang w:val="es-ES"/>
        </w:rPr>
        <w:t xml:space="preserve"> Sr. Francisco Marhuenda (Gr. 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lang w:val="es-ES"/>
        </w:rPr>
        <w:t>Cuatrimestre</w:t>
      </w:r>
      <w:r>
        <w:rPr>
          <w:sz w:val="22"/>
          <w:lang w:val="es-ES"/>
        </w:rPr>
        <w:t>: primero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BJETIVOS DE LA ASIGNATURA:</w:t>
      </w:r>
    </w:p>
    <w:p>
      <w:pPr>
        <w:pStyle w:val="Textoindependiente2"/>
        <w:spacing w:lineRule="auto" w:line="240"/>
        <w:rPr/>
      </w:pPr>
      <w:r>
        <w:rPr/>
        <w:t>Proporcionar conocimientos básicos sobre las normas y las instituciones jurídicas, así como de los órganos constitucionales y de los derechos fundamentales. Esta materia es preparatoria para el seguimiento de la asignatura: “Libertad de Expresión y Derecho de la Información”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MARIO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2"/>
          <w:lang w:val="es-ES"/>
        </w:rPr>
      </w:pPr>
      <w:r>
        <w:rPr>
          <w:sz w:val="22"/>
          <w:lang w:val="es-ES"/>
        </w:rPr>
        <w:t>Conceptos jurídicos básicos:</w:t>
      </w:r>
    </w:p>
    <w:p>
      <w:pPr>
        <w:pStyle w:val="Normal"/>
        <w:ind w:left="708"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1.  Concepto y funciones del Derecho.</w:t>
      </w:r>
    </w:p>
    <w:p>
      <w:pPr>
        <w:pStyle w:val="Normal"/>
        <w:ind w:left="708"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2.  Los grandes sistemas jurídicos.</w:t>
      </w:r>
    </w:p>
    <w:p>
      <w:pPr>
        <w:pStyle w:val="Normal"/>
        <w:ind w:left="1410" w:firstLine="6"/>
        <w:jc w:val="both"/>
        <w:rPr>
          <w:sz w:val="22"/>
          <w:lang w:val="es-ES"/>
        </w:rPr>
      </w:pPr>
      <w:r>
        <w:rPr>
          <w:sz w:val="22"/>
          <w:lang w:val="es-ES"/>
        </w:rPr>
        <w:t>3.  Legalidad y legitimidad: Validez, vigencia, aplicabilidad, eficacia.      Persona y acto jurídico.</w:t>
      </w:r>
    </w:p>
    <w:p>
      <w:pPr>
        <w:pStyle w:val="Normal"/>
        <w:ind w:left="1410" w:hanging="0"/>
        <w:jc w:val="both"/>
        <w:rPr>
          <w:sz w:val="22"/>
          <w:lang w:val="es-ES"/>
        </w:rPr>
      </w:pPr>
      <w:r>
        <w:rPr>
          <w:sz w:val="22"/>
          <w:lang w:val="es-ES"/>
        </w:rPr>
        <w:t>4.  Las instituciones jurídicas: bienes jurídicos, derechos y obligaciones,   órganos, competencias, procedimientos y garantías.</w:t>
      </w:r>
    </w:p>
    <w:p>
      <w:pPr>
        <w:pStyle w:val="Normal"/>
        <w:ind w:left="702"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5.  Interpretación jurídica y aplicación del Derech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poderes públicos:</w:t>
      </w:r>
    </w:p>
    <w:p>
      <w:pPr>
        <w:pStyle w:val="Normal"/>
        <w:ind w:left="708" w:firstLine="708"/>
        <w:jc w:val="both"/>
        <w:rPr>
          <w:sz w:val="22"/>
          <w:lang w:val="es-ES"/>
        </w:rPr>
      </w:pPr>
      <w:r>
        <w:rPr>
          <w:sz w:val="22"/>
          <w:lang w:val="es-ES"/>
        </w:rPr>
        <w:t>1.   Los principios constitucionales.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2.   Organización del Estado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os órganos jurisdicciona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El sistema de fuentes del Derecho: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1.Las normas jurídicas y el ordenamiento jurídico.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2.  La Constitución.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3.  Las leyes y las normas gubernamentales con valor de ley.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4.  Los tratados internacionales y el derecho comunitario.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5.  El derecho autonómico.</w:t>
      </w:r>
    </w:p>
    <w:p>
      <w:pPr>
        <w:pStyle w:val="Normal"/>
        <w:ind w:left="1425" w:hanging="0"/>
        <w:jc w:val="both"/>
        <w:rPr>
          <w:sz w:val="22"/>
          <w:lang w:val="es-ES"/>
        </w:rPr>
      </w:pPr>
      <w:r>
        <w:rPr>
          <w:sz w:val="22"/>
          <w:lang w:val="es-ES"/>
        </w:rPr>
        <w:t>6.  El reglamento y otras fuentes del Derech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jc w:val="both"/>
        <w:rPr>
          <w:sz w:val="22"/>
          <w:lang w:val="es-ES"/>
        </w:rPr>
      </w:pPr>
      <w:r>
        <w:rPr>
          <w:sz w:val="22"/>
          <w:lang w:val="es-ES"/>
        </w:rPr>
        <w:t>IV: El sistema de derechos en la Constitución:</w:t>
      </w:r>
    </w:p>
    <w:p>
      <w:pPr>
        <w:pStyle w:val="Normal"/>
        <w:ind w:left="993" w:hanging="0"/>
        <w:jc w:val="both"/>
        <w:rPr>
          <w:sz w:val="22"/>
          <w:lang w:val="es-ES"/>
        </w:rPr>
      </w:pPr>
      <w:r>
        <w:rPr>
          <w:sz w:val="22"/>
          <w:lang w:val="es-ES"/>
        </w:rPr>
        <w:t>1.    Características generales del Título I de la Constitución.</w:t>
      </w:r>
    </w:p>
    <w:p>
      <w:pPr>
        <w:pStyle w:val="Normal"/>
        <w:ind w:left="1068" w:hanging="0"/>
        <w:jc w:val="both"/>
        <w:rPr>
          <w:sz w:val="22"/>
          <w:lang w:val="es-ES"/>
        </w:rPr>
      </w:pPr>
      <w:r>
        <w:rPr>
          <w:sz w:val="22"/>
          <w:lang w:val="es-ES"/>
        </w:rPr>
        <w:t>2.   Los elementos configuradores de los derechos fundamentales.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s garantías de los derechos fundamentales en el Convenio Europeo de Derechos Humanos y en la normativa de la Unión Europea.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es-ES"/>
        </w:rPr>
      </w:pPr>
      <w:r>
        <w:rPr>
          <w:sz w:val="22"/>
          <w:lang w:val="es-ES"/>
        </w:rPr>
        <w:t>La posición constitucional de la libertad de expresión e información en la Constitución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spacing w:lineRule="auto" w:line="24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240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BÁSICA:</w:t>
      </w:r>
    </w:p>
    <w:p>
      <w:pPr>
        <w:pStyle w:val="TextBody"/>
        <w:spacing w:lineRule="auto" w:line="240"/>
        <w:rPr>
          <w:sz w:val="22"/>
          <w:lang w:val="es-ES"/>
        </w:rPr>
      </w:pPr>
      <w:r>
        <w:rPr>
          <w:rFonts w:eastAsia="Book Antiqua"/>
          <w:sz w:val="22"/>
          <w:lang w:val="es-ES"/>
        </w:rPr>
        <w:t xml:space="preserve">     </w:t>
      </w:r>
      <w:r>
        <w:rPr>
          <w:sz w:val="22"/>
          <w:lang w:val="es-ES"/>
        </w:rPr>
        <w:t>- Bibliografía básica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 ATIENZA. </w:t>
      </w:r>
      <w:r>
        <w:rPr>
          <w:sz w:val="22"/>
          <w:u w:val="single"/>
        </w:rPr>
        <w:t>Tras la justicia. Una introducción al Derecho y al razonamiento jurídico.</w:t>
      </w:r>
      <w:r>
        <w:rPr>
          <w:sz w:val="22"/>
        </w:rPr>
        <w:t xml:space="preserve"> Ariel. Barcelona, 1993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M.A. APARICIO. </w:t>
      </w:r>
      <w:r>
        <w:rPr>
          <w:sz w:val="22"/>
          <w:u w:val="single"/>
        </w:rPr>
        <w:t>Introducción al sistema político y constitucional español</w:t>
      </w:r>
      <w:r>
        <w:rPr>
          <w:sz w:val="22"/>
        </w:rPr>
        <w:t>. Ariel. Barcelona, 1989. (Disponible una versió en català de 1992)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J. PEREZ ROYO. </w:t>
      </w:r>
      <w:r>
        <w:rPr>
          <w:sz w:val="22"/>
          <w:u w:val="single"/>
        </w:rPr>
        <w:t>Las fuentes del Derecho</w:t>
      </w:r>
      <w:r>
        <w:rPr>
          <w:sz w:val="22"/>
        </w:rPr>
        <w:t>. Tecnos. Madrid, 1984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LL. DE CARRERAS. </w:t>
      </w:r>
      <w:r>
        <w:rPr>
          <w:sz w:val="22"/>
          <w:u w:val="single"/>
        </w:rPr>
        <w:t>Régimen jurídico de la información. Periodistas y medios de comunicación</w:t>
      </w:r>
      <w:r>
        <w:rPr>
          <w:sz w:val="22"/>
        </w:rPr>
        <w:t>. Ariel Derecho. Barcelona, 199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LEMENTARIA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</w:t>
      </w:r>
      <w:r>
        <w:rPr>
          <w:sz w:val="22"/>
          <w:lang w:val="es-ES"/>
        </w:rPr>
        <w:t>Bibliografía complementaria: Se proporcionará durante el curs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METODOLOGÍA DOCENTE: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TEORÍA:</w:t>
      </w:r>
    </w:p>
    <w:p>
      <w:pPr>
        <w:pStyle w:val="Textoindependiente2"/>
        <w:spacing w:lineRule="auto" w:line="240"/>
        <w:rPr/>
      </w:pPr>
      <w:r>
        <w:rPr/>
        <w:t>Proporcionar fundamentos jurídicos básicos y previos al estudio de la libertad de expresión y el derecho de información.</w:t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PRÁCTICA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s prácticas consistirán en el análisis y comentario de textos jurídicos (normas o sentencias) y en la redacción de documentos jurídicos básicos.</w:t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SISTEMA DE EVALUACIÓN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ara evaluar esta asignatura se valorarán las prácticas y la participación de los alumnos. Se realizará un examen final sobre el contenido de la mism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  <w:t>OTRAS CUESTIONES:</w:t>
      </w:r>
    </w:p>
    <w:p>
      <w:pPr>
        <w:pStyle w:val="Textoindependiente2"/>
        <w:spacing w:lineRule="auto" w:line="240"/>
        <w:rPr/>
      </w:pPr>
      <w:r>
        <w:rPr/>
        <w:t>El dossier de prácticas que se prepara para el seguimiento de la asignatura podrá encontrarse a disposición de los alumnos tanto en el servicio de copistería como en la biblioteca de la Facultad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4:00Z</dcterms:created>
  <dc:creator>Cristina  Dietrich Plaza              </dc:creator>
  <dc:description/>
  <dc:language>en-US</dc:language>
  <cp:lastModifiedBy>U.A.B</cp:lastModifiedBy>
  <cp:lastPrinted>2006-07-03T14:08:00Z</cp:lastPrinted>
  <dcterms:modified xsi:type="dcterms:W3CDTF">2006-07-03T12:09:00Z</dcterms:modified>
  <cp:revision>3</cp:revision>
  <dc:subject/>
  <dc:title>PROGRAMA:</dc:title>
</cp:coreProperties>
</file>