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11160" w:leader="none"/>
        </w:tabs>
        <w:ind w:left="709" w:hanging="0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6788150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1"/>
                              <w:gridCol w:w="8469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1320800" cy="475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FULL DE MATRÍCUL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UDIANTS PRIMER CURS D’ESTUDIS FRANCESOS I D’ESTUDIS DE GRAUS COMBINATS AMB FRANCÈ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urs 201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6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12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ca-ES"/>
                                    </w:rPr>
                                    <w:t xml:space="preserve">Curs pel que s’efectua la matriculació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ca-ES"/>
                                    </w:rPr>
                                    <w:t>Curs propedèutic d’estudis francesos i d’estudis de graus combinat amb francè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74.5pt;mso-wrap-distance-left:7.05pt;mso-wrap-distance-right:7.05pt;mso-wrap-distance-top:0pt;mso-wrap-distance-bottom:0pt;margin-top:63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1"/>
                        <w:gridCol w:w="8469"/>
                      </w:tblGrid>
                      <w:tr>
                        <w:trPr/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drawing>
                                <wp:inline distT="0" distB="0" distL="0" distR="0">
                                  <wp:extent cx="1320800" cy="475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ULL DE MATRÍCULA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UDIANTS PRIMER CURS D’ESTUDIS FRANCESOS I D’ESTUDIS DE GRAUS COMBINATS AMB FRANCÈS</w:t>
                            </w:r>
                          </w:p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rs 2016/201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6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36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ca-ES"/>
                              </w:rPr>
                              <w:t xml:space="preserve">Curs pel que s’efectua la matriculació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>Curs propedèutic d’estudis francesos i d’estudis de graus combinat amb francè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rFonts w:eastAsia="Arial"/>
          <w:spacing w:val="-2"/>
          <w:sz w:val="22"/>
        </w:rPr>
        <w:t xml:space="preserve">         </w:t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</w:rPr>
              <w:t xml:space="preserve">Dates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endari : de l’1 al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12 de setembre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e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15h30 a 19h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-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 1er, DV 2 / DL 5, DM 6, DX 7, DJ 8, DV 9  / DL 12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b/>
                <w:spacing w:val="-2"/>
              </w:rPr>
              <w:t xml:space="preserve">Curs de 3,2 crèdits 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rFonts w:eastAsia="Arial"/>
          <w:b/>
          <w:b/>
          <w:bCs/>
          <w:spacing w:val="-2"/>
          <w:sz w:val="8"/>
          <w:szCs w:val="8"/>
        </w:rPr>
      </w:pPr>
      <w:r>
        <w:rPr>
          <w:rFonts w:eastAsia="Arial"/>
          <w:b/>
          <w:bCs/>
          <w:spacing w:val="-2"/>
          <w:sz w:val="8"/>
          <w:szCs w:val="8"/>
        </w:rPr>
        <w:t xml:space="preserve"> 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spacing w:lineRule="atLeast" w:line="240" w:before="40" w:after="0"/>
              <w:ind w:left="0" w:hanging="0"/>
              <w:rPr/>
            </w:pPr>
            <w:r>
              <w:rPr>
                <w:b/>
                <w:bCs/>
                <w:sz w:val="28"/>
              </w:rPr>
              <w:t xml:space="preserve">Cognoms i nom de l’alumne: </w:t>
            </w:r>
            <w:r>
              <w:rPr>
                <w:sz w:val="22"/>
              </w:rPr>
              <w:t>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spacing w:lineRule="auto" w:line="240" w:before="100" w:after="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NI: </w:t>
            </w: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</w:t>
      </w:r>
    </w:p>
    <w:p>
      <w:pPr>
        <w:pStyle w:val="Normal"/>
        <w:ind w:left="720" w:hanging="0"/>
        <w:rPr/>
      </w:pPr>
      <w:r>
        <w:rPr/>
        <w:t>Liquidació econòmica: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3640"/>
        <w:gridCol w:w="2520"/>
      </w:tblGrid>
      <w:tr>
        <w:trPr>
          <w:trHeight w:val="767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80" w:after="0"/>
              <w:ind w:left="0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Data i segell de l’entitat financera</w:t>
            </w:r>
          </w:p>
        </w:tc>
      </w:tr>
      <w:tr>
        <w:trPr>
          <w:trHeight w:val="159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rPr/>
            </w:pPr>
            <w:r>
              <w:rPr>
                <w:b/>
                <w:bCs/>
                <w:sz w:val="22"/>
              </w:rPr>
              <w:t>Forma de pagament:</w:t>
            </w:r>
            <w:r>
              <w:rPr>
                <w:sz w:val="22"/>
              </w:rPr>
              <w:t xml:space="preserve"> Ingrés a qualsevol oficina de “Catalunya Caixa” a favor de: 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AT AUTÒNOMA DE BARCELONA – CIF: Q0818002H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Núm. compte: 2013 0692 8102 020849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napToGrid w:val="false"/>
              <w:spacing w:before="80" w:after="0"/>
              <w:ind w:left="0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Indent"/>
        <w:tabs>
          <w:tab w:val="clear" w:pos="708"/>
          <w:tab w:val="left" w:pos="3960" w:leader="underscore"/>
          <w:tab w:val="left" w:pos="5580" w:leader="underscore"/>
          <w:tab w:val="left" w:pos="8280" w:leader="underscore"/>
        </w:tabs>
        <w:spacing w:lineRule="auto" w:line="240"/>
        <w:ind w:left="284" w:right="238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  <w:lang w:val="ca-E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ca-ES"/>
        </w:rPr>
      </w:r>
    </w:p>
    <w:p>
      <w:pPr>
        <w:pStyle w:val="TextBodyIndent"/>
        <w:tabs>
          <w:tab w:val="clear" w:pos="708"/>
          <w:tab w:val="left" w:pos="3960" w:leader="underscore"/>
          <w:tab w:val="left" w:pos="5580" w:leader="underscore"/>
          <w:tab w:val="left" w:pos="8280" w:leader="underscore"/>
        </w:tabs>
        <w:spacing w:lineRule="auto" w:line="240"/>
        <w:ind w:left="284" w:right="23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632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60" w:after="40"/>
              <w:ind w:left="0" w:right="23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ATENCIÓ: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</w:rPr>
              <w:t></w:t>
            </w: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Si us plau, retorneu a la Gestió Acadèmica de la Facultat el resguard de pagament segellat per l’entitat financera abans del 29 de juliol/15.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a Gestió Acadèmica romandrà tancada de l’1 al 31 d’agos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ca-ES"/>
        </w:rPr>
      </w:r>
    </w:p>
    <w:sectPr>
      <w:type w:val="nextPage"/>
      <w:pgSz w:w="11906" w:h="16838"/>
      <w:pgMar w:left="340" w:right="3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00"/>
      <w:jc w:val="both"/>
      <w:outlineLvl w:val="0"/>
    </w:pPr>
    <w:rPr>
      <w:rFonts w:ascii="Arial" w:hAnsi="Arial" w:cs="Arial"/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imes Roman;Times New Roman" w:hAnsi="Times Roman;Times New Roman" w:cs="Times Roman;Times New Roman"/>
      <w:b/>
      <w:spacing w:val="-4"/>
      <w:sz w:val="44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1134" w:hanging="0"/>
      <w:jc w:val="both"/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6:00Z</dcterms:created>
  <dc:creator>uab</dc:creator>
  <dc:description/>
  <dc:language>en-US</dc:language>
  <cp:lastModifiedBy>Renovi</cp:lastModifiedBy>
  <cp:lastPrinted>2010-07-20T09:02:00Z</cp:lastPrinted>
  <dcterms:modified xsi:type="dcterms:W3CDTF">2016-07-12T07:56:00Z</dcterms:modified>
  <cp:revision>2</cp:revision>
  <dc:subject/>
  <dc:title/>
</cp:coreProperties>
</file>