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         </w:t>
      </w: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130492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3455341302"/>
                                  <w:bookmarkStart w:id="1" w:name="__Fieldmark__0_3455341302"/>
                                  <w:bookmarkEnd w:id="1"/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</w:rPr>
                                    <w:t>Sol·licit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7.05pt;mso-wrap-distance-right:7.05pt;mso-wrap-distance-top:0pt;mso-wrap-distance-bottom:0pt;margin-top:36.25pt;mso-position-vertical-relative:page;margin-left:1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559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" w:name="__Fieldmark__0_3455341302"/>
                            <w:bookmarkStart w:id="3" w:name="__Fieldmark__0_3455341302"/>
                            <w:bookmarkEnd w:id="3"/>
                            <w:r/>
                            <w:r>
                              <w:rPr>
                                <w:b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Sol·licit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3020</wp:posOffset>
                </wp:positionV>
                <wp:extent cx="50038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6pt" to="389.6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23"/>
        <w:gridCol w:w="1747"/>
        <w:gridCol w:w="678"/>
        <w:gridCol w:w="2473"/>
        <w:gridCol w:w="1622"/>
        <w:gridCol w:w="166"/>
        <w:gridCol w:w="1341"/>
        <w:gridCol w:w="3"/>
      </w:tblGrid>
      <w:tr>
        <w:trPr>
          <w:trHeight w:val="340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estudiant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1728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331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·licito</w:t>
            </w:r>
          </w:p>
        </w:tc>
      </w:tr>
      <w:tr>
        <w:trPr>
          <w:trHeight w:val="1450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ció que s’adjunta</w:t>
            </w:r>
          </w:p>
        </w:tc>
      </w:tr>
      <w:tr>
        <w:trPr>
          <w:trHeight w:val="1148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trHeight w:val="2189" w:hRule="atLeast"/>
        </w:trPr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Bellaterra (Cerdanyola del Vallès),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 xml:space="preserve">  ______ d ____________ de ____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Heading6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Signatura de la persona interess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2_3455341302"/>
            <w:bookmarkStart w:id="5" w:name="__Fieldmark__22_3455341302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Sr. Rector Magnífic / Sra. Rectora Magnífica de la UAB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3_3455341302"/>
            <w:bookmarkStart w:id="7" w:name="__Fieldmark__23_3455341302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Il·lm./a. Sr./Sra. degà/ana, director/a del centre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5_3455341302"/>
            <w:bookmarkStart w:id="9" w:name="__Fieldmark__25_3455341302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6_3455341302"/>
            <w:bookmarkStart w:id="11" w:name="__Fieldmark__26_3455341302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ap de l’Àrea d’Afers Acadèmic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7_3455341302"/>
            <w:bookmarkStart w:id="13" w:name="__Fieldmark__27_3455341302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ata de presentació:</w:t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str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/>
      </w:pPr>
      <w:r>
        <w:rPr>
          <w:rFonts w:cs="Tahoma" w:ascii="Tahoma" w:hAnsi="Tahoma"/>
          <w:b w:val="false"/>
          <w:bCs w:val="false"/>
          <w:sz w:val="16"/>
        </w:rPr>
        <w:t>La resolució d’aquesta sol·licitud es publicarà en data ____________  Lloc de publicació 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8265</wp:posOffset>
                </wp:positionV>
                <wp:extent cx="50038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95pt" to="389.6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  <w:t>D’acord amb l’article  21 de la Llei 39/2015, d'1 d'octubre, del  procediment  administratiu  comú  de  les  administracions públiques, us comuniquem que el termini màxim per a la resolució i la notificació de la vostra sol·licitud és de _______ mesos a comptar des de la data de presentació de l’escrit esmentat; així mateix, si en el termini assenyalat no s’hagués produït la notificació de la resolució podreu entendre que la vostra sol·licitud ha estat acceptad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  <w:br/>
      </w:r>
    </w:p>
    <w:p>
      <w:pPr>
        <w:pStyle w:val="TextBodyIndent"/>
        <w:spacing w:before="0" w:after="120"/>
        <w:ind w:left="0" w:right="56" w:hanging="0"/>
        <w:jc w:val="both"/>
        <w:rPr/>
      </w:pPr>
      <w:bookmarkStart w:id="14" w:name="OLE_LINK2"/>
      <w:bookmarkStart w:id="15" w:name="OLE_LINK1"/>
      <w:r>
        <w:rPr>
          <w:rFonts w:cs="Tahoma" w:ascii="Tahoma" w:hAnsi="Tahoma"/>
          <w:i/>
          <w:sz w:val="12"/>
        </w:rPr>
        <w:t>Les vostres dades s’incorporaran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14"/>
      <w:bookmarkEnd w:id="15"/>
    </w:p>
    <w:sectPr>
      <w:type w:val="continuous"/>
      <w:pgSz w:w="11906" w:h="16838"/>
      <w:pgMar w:left="1247" w:right="124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5:00Z</dcterms:created>
  <dc:creator>rcabrera</dc:creator>
  <dc:description/>
  <cp:keywords/>
  <dc:language>en-US</dc:language>
  <cp:lastModifiedBy>Esteban Alcántara Aguilera</cp:lastModifiedBy>
  <cp:lastPrinted>2008-04-04T12:33:00Z</cp:lastPrinted>
  <dcterms:modified xsi:type="dcterms:W3CDTF">2017-03-07T14:55:00Z</dcterms:modified>
  <cp:revision>2</cp:revision>
  <dc:subject/>
  <dc:title>Sol</dc:title>
</cp:coreProperties>
</file>