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1612900" cy="861060"/>
            <wp:effectExtent l="0" t="0" r="0" b="0"/>
            <wp:docPr id="1" name="Satell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ell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6" t="12334" r="5140" b="1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912495</wp:posOffset>
                </wp:positionV>
                <wp:extent cx="698119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87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FACULTAT DE MEDICINA            TITULACIÓ: GRADUAT/ADA EN FISIOTERÀPIA</w:t>
                              <w:tab/>
                              <w:tab/>
                              <w:t>PLA D’ESTUDIS: 9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28.25pt;mso-wrap-distance-left:9.05pt;mso-wrap-distance-right:9.05pt;mso-wrap-distance-top:0pt;mso-wrap-distance-bottom:0pt;margin-top:71.85pt;mso-position-vertical-relative:text;margin-left: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FACULTAT DE MEDICINA            TITULACIÓ: GRADUAT/ADA EN FISIOTERÀPIA</w:t>
                        <w:tab/>
                        <w:tab/>
                        <w:t>PLA D’ESTUDIS: 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          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1745</wp:posOffset>
                </wp:positionH>
                <wp:positionV relativeFrom="paragraph">
                  <wp:posOffset>22860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8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20650</wp:posOffset>
                </wp:positionV>
                <wp:extent cx="580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7"/>
        <w:gridCol w:w="721"/>
        <w:gridCol w:w="697"/>
        <w:gridCol w:w="708"/>
      </w:tblGrid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Códig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Asignatu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Tip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Grupo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20" w:after="0"/>
              <w:ind w:left="60" w:hanging="0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Primer curso                 UNIDAD DOCENTE CIENCIAS MÉDICAS BÁSICAS ( BELLATERR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/>
                <w:color w:val="FFFFFF"/>
                <w:sz w:val="16"/>
                <w:szCs w:val="16"/>
                <w:lang w:val="es-ES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-82" w:right="-70" w:hanging="0"/>
              <w:jc w:val="center"/>
              <w:rPr>
                <w:rFonts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ind w:left="-70" w:right="-70" w:hanging="0"/>
              <w:jc w:val="center"/>
              <w:rPr>
                <w:rFonts w:cs="Arial"/>
                <w:color w:val="FFFFFF"/>
                <w:sz w:val="16"/>
                <w:szCs w:val="16"/>
                <w:lang w:val="es-ES"/>
              </w:rPr>
            </w:pPr>
            <w:r>
              <w:rPr>
                <w:rFonts w:cs="Arial"/>
                <w:color w:val="FFFFFF"/>
                <w:sz w:val="16"/>
                <w:szCs w:val="16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Primer Semest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natomía Humana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9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ases Biológicas del Cuerpo Hum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Biofísica y Biomecán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409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60" w:hanging="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Fundamentos de la Fisioterap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Segundo Semest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natomía Human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8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todología Científica i Bioestadíst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409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Fisioterapia Básica del Aparato Locomot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sicología Huma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Anu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9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unción del Cuerpo Huma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20" w:after="0"/>
              <w:ind w:left="60" w:hanging="0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Segundo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curso                                               UNIDAD DOCENTE PARC SALUT MA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jc w:val="both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Primer semest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ceptos Clínicos Patológicos. Técnicas de Diagnósti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8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valuación Clínica en Fisioterapia del Aparato Locomot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8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valuación Instrumental en Fisioterapia del Aparato Locomot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8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isioterapia en Neurología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ácticum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Segundo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semest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tología Médico-Quirúrg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9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alud Púb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isioterapia en la Patología del Aparato Locomotor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ácticum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écnicas Terapéuticas en Fisioterapia del Aparato Locomot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0" w:hanging="0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Tercer curso                                                    UNITAT DOCENT PARC SALUT MA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Tip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Grupo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Primer Semest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2" w:right="-7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isioterapia en Geriatrí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valuación y Tratamiento Fisioterapéutico en Procesos Cardio-Respiratorio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8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isioterapia en Neurologí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isioterapia en la Patología del Aparato Locomotor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ácticum 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Segundo Semest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353" w:right="-7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isioterapia en la Patología del Aparato Locomotor 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8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rgonomí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ácticum 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9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glés Técni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Optativas a cursar: 12 ECT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53" w:right="-7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7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esarrollo Psicomotriz del Niño y Fisiopatología Pediátr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armacología en Fisioterap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isioterapia en Pediatrí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7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vención y Tratamiento de Fisioterapia en Procesos Vasculares. Prevención y Tratamiento del Linfede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vención y Tratamiento de las Alteraciones del Suelo Pélvi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7"/>
        <w:gridCol w:w="721"/>
        <w:gridCol w:w="697"/>
        <w:gridCol w:w="708"/>
      </w:tblGrid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20" w:after="0"/>
              <w:ind w:left="60" w:hanging="0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Cuarto curso                                                    UNITAT DOCENT PARC SALUT MA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Tip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Grupo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Primer Semest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6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2" w:right="-7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ácticum 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0" w:hanging="0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Segundo Semest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353" w:right="-70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82" w:right="-70" w:hanging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right="-70" w:hanging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6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ácticum V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53" w:right="-38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82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85"/>
        <w:gridCol w:w="1097"/>
        <w:gridCol w:w="1168"/>
        <w:gridCol w:w="702"/>
        <w:gridCol w:w="803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OPTATIVAS CUARTO CURS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SEMEST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UD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ECT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GRUPO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98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isioterapia en la Prevención y Tratamiento de las Lesiones Deportiv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rc Salut M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adenas Muscular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rc Salut M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isioterapia en la Patología del Raqui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rc Salut M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eurodinám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rc Salut M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9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Ortopedia Técnica Avanza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rc Salut M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erapia Manual Osteopát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rc Salut M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0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fundización en Ergonom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rc Salut M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1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sioterapia, Historia y Socieda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 Salut M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9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isiopatología Neurológica Aplica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all d’Hebr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300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sicomotricidad Normal y Patológ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all d’Hebr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9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tamiento Fisioterapéutico en Neurolog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all d’Hebr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9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aloración y Diagnóstico Fisioterapéutico en Neurologí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all d’Hebr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7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ratamiento Fisioterapéutico del Tóra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all d’Hebr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297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aloración de la Función Cardio-Respiratoria y Diagnóstico de Fisioterap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Vall d’Hebr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97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/>
                <w:sz w:val="16"/>
                <w:szCs w:val="16"/>
              </w:rPr>
              <w:t>Fisiologia Cardiorespirator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 d’Hebr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</w:t>
            </w:r>
          </w:p>
        </w:tc>
      </w:tr>
    </w:tbl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425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Descripcin">
    <w:name w:val="Descripción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oindependiente2">
    <w:name w:val="Texto independiente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4:00Z</dcterms:created>
  <dc:creator>Area d´Alumnes</dc:creator>
  <dc:description/>
  <cp:keywords/>
  <dc:language>en-US</dc:language>
  <cp:lastModifiedBy>Gestió Acadèmica de Medicina</cp:lastModifiedBy>
  <cp:lastPrinted>2013-06-20T11:19:00Z</cp:lastPrinted>
  <dcterms:modified xsi:type="dcterms:W3CDTF">2017-05-02T07:56:00Z</dcterms:modified>
  <cp:revision>5</cp:revision>
  <dc:subject/>
  <dc:title> </dc:title>
</cp:coreProperties>
</file>