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CORD PER DEIXAR SENSE EFECTES LA NORMATIVA DE SIMULTANEÏTAT D’ESTUDI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Consell de Govern de la UAB, </w:t>
      </w:r>
      <w:r>
        <w:rPr>
          <w:lang w:val="es-ES"/>
        </w:rPr>
        <w:t>9 de març de 2005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TECEDENT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L’Ordre del Ministeri d’Educació i Ciència de data 28 de setembre de 1984, sobre el règim de simultaneïtat d’estudis universitaris en centres diferents, establia, amb caràcter general, les normes sobre les condicions necessàries per a simultanejar estudis universitaris així com el sistema d’acreditació dels requisits correspon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Amb l’entrada en vigor dels diferents Reials Decrets reguladors de l’accés als estudis universitaris de caràcter oficial (Reial Decret 1005/1991, de 14 de juny, modificat pel Reial Decret 1060/1992, de 4 de setembre, Reial Decret 704/1999, de 30 d’abril, Reial Decret 69/2000, de 21 de gener i Reial Decret 1742/2003, de 19 de desembre), s’ha d’entendre tàcitament derogada l’Ordre abans esmentada, ja que tots els Reials Decrets esmentats, en regular l’accés a estudis universitaris oficials diferents als iniciats el sotmeten al règim general d’accés i d’adjudicació de places, sense establir límits per a la simultaneï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A la UAB, la simultaneïtat d’estudis universitaris històricament ha estat regulada per normatives diverses sobre els seus diferents aspectes, i actualment es regeix per la Normativa de simultaneïtat d’estudis, aprovada per la Junta de Govern en data 20 de maig de 1999. Aquesta normativa estableix una ordenació general a la UAB amb la finalitat d’aconseguir una distribució de les places de nou accés equitativa entre els alumnes sol·licitants, atesa l’elevada demanda d’accés a les places universitàries, i establia que només es podria obtenir la simultaneïtat d’estudis en els casos d’estudis amb places vac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Actualment, el descens de demanda de places universitàries ha comportat que disminueixi la pressió respecte la denegació de les sol·licituds de simultaneïtat d’estudis. En la situació actual l’exigència de presentar i resoldre les sol·licituds de simultaneïtat d’estudis suposa una trava gairebé innecessària, per la qual cosa és aconsellable que la Normativa de simultaneïtat d’estudis quedi sense efectes i que els alumnes puguin cursar tots els estudis de la seva elecció sense més requisits que els establerts per a l’adjudicació de places des de l’Oficina d’Orientació per a l’Accés a la Universi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POSTA D’ACORD DEL CONSELL DE GOVERN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xar sense efectes la Normativa de simultaneïtat d’estudis, aprovada per la Junta de Govern en data 30 de maig de 199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0:00Z</dcterms:created>
  <dc:creator>igarcia</dc:creator>
  <dc:description/>
  <cp:keywords/>
  <dc:language>en-US</dc:language>
  <cp:lastModifiedBy>uab</cp:lastModifiedBy>
  <cp:lastPrinted>2005-02-11T10:02:00Z</cp:lastPrinted>
  <dcterms:modified xsi:type="dcterms:W3CDTF">2005-03-29T11:10:00Z</dcterms:modified>
  <cp:revision>2</cp:revision>
  <dc:subject/>
  <dc:title>MODIFICACIÓ DE LA NORMATIVA D’ACCÉS A SEGON CICLE DES DE TITULACIONS PRÈVIES</dc:title>
</cp:coreProperties>
</file>