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LICENCIATURA EN CIENCIAS BIOLÓGICA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EGUNDO CICLO</w:t>
      </w:r>
    </w:p>
    <w:p>
      <w:pPr>
        <w:pStyle w:val="Heading6"/>
        <w:rPr/>
      </w:pPr>
      <w:r>
        <w:rPr/>
        <w:t>ASIGNATURA DE INVERTEBRADOS NO ARTRÓPOD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urso 2006/07</w:t>
      </w:r>
    </w:p>
    <w:p>
      <w:pPr>
        <w:pStyle w:val="Normal"/>
        <w:jc w:val="center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(Código: 24945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7,5 Créditos: 4,5 + 2,5 + 0,5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         </w:t>
      </w:r>
      <w:r>
        <w:rPr>
          <w:b/>
          <w:lang w:val="es-ES"/>
        </w:rPr>
        <w:t>Prof. Alejandro PALOMO GONZÁLEZ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2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  <w:t>PROGRAMA TEÓRICO</w:t>
      </w:r>
    </w:p>
    <w:p>
      <w:pPr>
        <w:pStyle w:val="Normal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INTRODUCCIÓN.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1.   Metazoos. Ontogenia. Desarrollo indirecto y aparición de la larva primaria. Diferenciación morfológica de los diferentes tipos de larvas primarias. Desarrollo directo. Aparición de las larvas secundarias. Importancia ecológic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2.   Simetrías en los Metazoos. Enterocelados y Celomados. Adaptaciones de estos grupos a la vida sedentaria o móvil. Implicaciones que presentan estas adaptaciones en la simetría corporal de estos organism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METAZOOS DIBLÁSTICOS O RADIADO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3.   ESPONJAS. Organización citológica. Reproducción del Phylum y capacidad de colonización del mismo. Penetración biológica limitada a medios acuátic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4.   CNIDARIOS. Organización histológica. Nematocistos. Morfología del pólipo y de la medusa. Metagénesis. Reproducción y desarrollo. Importancia del grupo en la biomasa tanto bentónica como planctónic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5.   Clasificación de los Cnidarios. Caracteres fundamentales de los principales grupos. Organización y Sistemática de los Hidrozoos Hidroideos. Etologí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6.   Organización de los Hidrocoralarios, Sifonóforos y Traquilinos. Sistemátic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7.   Escifozoos. Organización. Sistemática y relaciones filogenética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8.   Antozoos. Organización. Sistemática de los Octocoralarios. Biologí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9.   Hexacoralarios. Caracteres fundamentales y sistemática. Relaciones filogenéticas de los Cnidarios. Importancia ecológica en los Sistemas Bentónico y Planctónic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1O.  CTENOFOROS. Organización. Sistemática. Importancia filogenétic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pBdr>
          <w:bottom w:val="single" w:sz="6" w:space="1" w:color="000000"/>
        </w:pBdr>
        <w:rPr>
          <w:lang w:val="es-ES"/>
        </w:rPr>
      </w:pPr>
      <w:r>
        <w:rPr>
          <w:lang w:val="es-ES"/>
        </w:rPr>
        <w:t>METAZOOS TRIBLÁSTICOS O BILATERALES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11.   METAZOOS CELOMADOS. Morfología fundamental de los celomados. Maneras de formación del mesodermo. Teorías filéticas sobre el origen de estos metazoos superiores-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12.   ANÉLIDOS. Estudio de la segmentación en espiral. Organismos “ SPIRALIA” o “PROTOSTOMOS”. Caracteres generales de los Anélidos. Organización de un metámero en estas formas polímeras. Estudio de los órganos segmentari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13.   Diversidad de la Clase Poliquetos y sus adaptaciones tróficas y morfológicas en función de sus diferentes hábitat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14.   Reproducción sexual de los Poliquetos. Fase epítoca. Ontogenia. Estudio especial de la larva trocófora. Reproducción asexual. Etología. Sistemátic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15.   Oligoquetos. Caracteres generales. Anatomía interna y externa. Reproducción y desarrollo. Sistemática. Etologí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16.   Hirudíneos. Anatomía interna y externa. Reproducción y sistemática. Relaciones filogenéticas entre los diversos grupos de ANÉLID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17.   EQUIÚRIDOS Y SIPUNCÚLIDOS. Organización y desarrollo. Afinidades con los Anélid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 18.     PLATELMINTOS. Generalidades y clasificación. Organización y sistemática de la Clase Turbelarios. Colonización del medio terrestre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  19.   Organización de la Clase Trematodos. Reproducción y sistemática. Penetración biológica al parasitism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2O. Cestodos. Organización. Teniasis y cisticercosis. Importancia patológic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21.  Asquelmintos. Estudio morfológico del grupo. Organización del Tipo ROTÍFER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22.  Tipo NEMATODOS. Organización y biología. Capacidad de penetración biológica del mism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23.  MOLUSCOS. Caracteres generales. Embriología. Clasificación general. Aparición de la flexión endogástrica. Capacidades adaptativas del Tip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24. Clase Gasterópodos. Importancia ecológica de la aparición de la estreptoneuria. Sistemática. Capacidad de penetración biológica. Colonización del medio terrestre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25.  Organización de los Prosobranquios. Colonización terrestre por vía intertidal. Penetración dulceacuícola por vía estuáric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 26.   Organización de los Eutineuros: Opistobranquios y Pulmonados. Sistemática y biologí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 27.   Escafópodos y Bivalvos. Organización, sistemática y biologí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 28.  Cefalópodos. Organización, sistemática y filogenia intern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29.  Tentaculados o Lofoforados. Caracteres fundamentales. Organización y desarrollo del Tipo FORONIDE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 3O.  Tipo  BRIOZOOS. Organización y desarrollo. Etología. Tipo BRAQUIÓPODOS. Organización y relaciones filogenéticas internas del Tip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31.  EQUINODERMOS. Caracteres generales. Reproducción y desarrollo. Sistemática. Consideraciones etológicas y formas de vida. Clase Crinoide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32.  Eleuterozoos. Organización y sistemática. Clase Holoturoideos. Organización. Reproducción. Etología y sistemátic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33.  Asteroideos y Ofiuroideos. Organización y reproducción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 34.  Equinoideos. Organización y reproducción. Sistemática y filogeni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 35.  Estomocordados. Organización de los PTEROBRANQUIOS. Reproducción y sistemátic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MA  36.  ENTEROPNEUSTOS. Organización. Reproducción y sistemátic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lang w:val="es-ES"/>
        </w:rPr>
        <w:t>PROGRAMA PRÁCTICO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PRÁCTICA  -1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dquisición de las técnicas de extracción de las estructuras esqueléticas de las esponja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ÁCTICA -2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iversidad del Tipo Porifera y estudio especial de alguna de las especies más representativas de nuestra fauna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ÁCTICA -3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studio de algunas técnicas de manipulación y extracción de las estructuras esqueléticas de ejemplares pertenecientes al Tipo Cnidarios. Montaje de preparaciones de Hidrozoos y estudio taxonómico de Hidrozoos y Escifozoo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ÁCTICA -4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studio y preparación espicular de Antozoos: octocoralarios y hexacoralario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ÁCTICA -5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iversidad del Tipo Moluscos. Determinación de Gasterópodos Prosobranquio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ÁCTICA -6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eterminación de Gasterópodos Opistobranquios y Pulmonado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ÁCTICA -7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iversidad de Platelmintos. Estudio de algunas especies de Trematodos y Cestodo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ÁCTICA -8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iversidad de Asquelmintos. Estudio de algunas especies de los Tipos : Nematodos, Nematomorfos y Acantocéfalo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ÁCTICA -9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iversidad de Equinodermos. Observación de su simetría bilateral y estudio de algunas especies de la Clase Equinoideo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ÁCTICA -10-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studio taxonómico de las Clases Asteroideos, Ofiuroideos y Holoturoideo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Las sesiones prácticas son de 2,5 horas: 2,5 x10 = 25 horas   (2,5 créditos 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Una salida para conocer el  Centro de Estudios Avanzados de Blanes (CEAB), de 5 horas de duración. (0,5 créditos)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BIBLIOGRAFÍA RECOMENDADA</w:t>
      </w:r>
    </w:p>
    <w:p>
      <w:pPr>
        <w:pStyle w:val="Normal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rPr/>
      </w:pPr>
      <w:r>
        <w:rPr/>
        <w:t>Brusca,R.C. y Brusca, G.J. 2001. Invertebrates. Sinauer Associates,Inc. Publishers. Sunderland, Massachussets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Hickman, C.P. &amp; Roberts, L.S. 1994. Biology of Animals Wm.C.Brown Publishers, Oxford, England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Jagërsten,G. 1972. Evolution of the Metazoan Life Cycle. Academic Press. London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eglitsch, P.A. y Schram, F.S. 1991. Invertebrate Zoology. Oxford University Press, Oxford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ielsen,C. 1995. Animal evolution. Interrelationships of the living plyla. Oxford University Press, Oxford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Ruppert,E.E. y Barnes,R.D. 1996. Zoología de los Invertebrados. McGraw-Hill.Interamericana. Madrid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 xml:space="preserve">Russel-Hunter,W.D. 1979. A life of Invertebrates. </w:t>
      </w:r>
      <w:r>
        <w:rPr>
          <w:b/>
          <w:sz w:val="24"/>
          <w:lang w:val="es-ES"/>
        </w:rPr>
        <w:t xml:space="preserve">Ed. Macmillan . 1987 de Ed. </w:t>
      </w:r>
      <w:r>
        <w:rPr>
          <w:b/>
          <w:sz w:val="24"/>
          <w:lang w:val="en-GB"/>
        </w:rPr>
        <w:t>Saunders. Company Philadelphia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5"/>
        <w:rPr/>
      </w:pPr>
      <w:r>
        <w:rPr/>
        <w:t>GRANDES TRATADOS</w:t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GRASSE ,P.P. Traité de Zoology. Ed. Masson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YMAN, L.H. The Invertebrates. Mc Graw Hill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0:00Z</dcterms:created>
  <dc:creator>L´HORTA</dc:creator>
  <dc:description/>
  <cp:keywords/>
  <dc:language>en-US</dc:language>
  <cp:lastModifiedBy>uab</cp:lastModifiedBy>
  <cp:lastPrinted>2007-03-06T11:40:00Z</cp:lastPrinted>
  <dcterms:modified xsi:type="dcterms:W3CDTF">2007-03-06T10:40:00Z</dcterms:modified>
  <cp:revision>2</cp:revision>
  <dc:subject/>
  <dc:title>LICENCIATURA EN CIENCIAS BIOLÓGICAS</dc:title>
</cp:coreProperties>
</file>