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/>
      </w:pPr>
      <w:r>
        <w:rPr/>
        <w:drawing>
          <wp:inline distT="0" distB="0" distL="0" distR="0">
            <wp:extent cx="15176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ca-ES"/>
        </w:rPr>
        <w:t xml:space="preserve">TITULACIÓ: </w:t>
      </w:r>
      <w:r>
        <w:rPr>
          <w:rFonts w:cs="Arial" w:ascii="Arial" w:hAnsi="Arial"/>
          <w:b w:val="false"/>
          <w:bCs w:val="false"/>
          <w:sz w:val="24"/>
          <w:lang w:val="ca-ES"/>
        </w:rPr>
        <w:t>B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OM DE L’ASSIGNATURA:</w:t>
      </w:r>
      <w:r>
        <w:rPr>
          <w:rFonts w:cs="Arial" w:ascii="Arial" w:hAnsi="Arial"/>
        </w:rPr>
        <w:t xml:space="preserve"> 24904 Endocri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S:</w:t>
      </w:r>
      <w:r>
        <w:rPr>
          <w:rFonts w:cs="Arial" w:ascii="Arial" w:hAnsi="Arial"/>
        </w:rPr>
        <w:t xml:space="preserve"> 2006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CRÈDITS:</w:t>
      </w:r>
      <w:r>
        <w:rPr>
          <w:rFonts w:cs="Arial" w:ascii="Arial" w:hAnsi="Arial"/>
        </w:rPr>
        <w:t xml:space="preserve"> 8.5</w:t>
      </w:r>
    </w:p>
    <w:p>
      <w:pPr>
        <w:pStyle w:val="Normal"/>
        <w:rPr>
          <w:rFonts w:ascii="Arial" w:hAnsi="Arial" w:cs="Arial"/>
          <w:b/>
          <w:b/>
          <w:bCs/>
          <w:color w:val="663300"/>
        </w:rPr>
      </w:pPr>
      <w:r>
        <w:rPr>
          <w:rFonts w:cs="Arial" w:ascii="Arial" w:hAnsi="Arial"/>
          <w:b/>
          <w:bCs/>
          <w:color w:val="663300"/>
        </w:rPr>
      </w:r>
    </w:p>
    <w:p>
      <w:pPr>
        <w:pStyle w:val="Heading2"/>
        <w:rPr/>
      </w:pPr>
      <w:r>
        <w:rPr/>
        <w:t>TEMARI DE TEORIA</w:t>
      </w:r>
    </w:p>
    <w:p>
      <w:pPr>
        <w:pStyle w:val="Normal"/>
        <w:rPr>
          <w:rFonts w:ascii="Arial" w:hAnsi="Arial" w:cs="Arial"/>
          <w:b/>
          <w:b/>
          <w:bCs/>
          <w:color w:val="663300"/>
        </w:rPr>
      </w:pPr>
      <w:r>
        <w:rPr>
          <w:rFonts w:cs="Arial" w:ascii="Arial" w:hAnsi="Arial"/>
          <w:b/>
          <w:bCs/>
          <w:color w:val="66330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Introducción. Hormonas: moléculas difusibles de señalización. Origen evolutivo del sistema endocrino. Coevolución de hormonas y sus receptores. Familias generales de receptores endocrinos y sus principales característ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2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Superfamilia de receptores nucleares: principales familias. Receptores huérfanos. Estructura general: dominios A/B, C, D, E, F. Elementos de respuesta. Receptores nucleares como factores de transcripción: control de la expresión génica. Efectos no genómicos de las hormonas hidrofób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3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Receptores de membrana. Superfamilia de receptores acoplados a proteínas G: AC, PLC, fosfoinosítidos. Fenómeno de la desensibilización. GRK/bARK. Receptores con actividad intrínseca Tyr-quinasa. Receptores que activan Tyr-quinasa intracelulares. Receptores Ser, Thr-quinasa. Receptores con actividad intrínseca guanilato ciclasa. Guanilato ciclasas intracelulares. Óxido nítr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4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Control del sistema endocrino por el hipotálamo. Unidad hipotálamo-pituitaria. Nociones sobre el desarrollo del hipotálamo y la hipófisis. Genes importantes para la diferenciación y/o desarrollo de las células corticotropas, gonadotropas, somatotropas, lactotropas y tirotro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5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Neuroendocrinología del eje hipotálamo-hipofisario-tiroideo. Distribución de las neuronas de TRH. Regulación de la síntesis y secreción de TRH. Funciones centrales de TR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6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Neuroendocrinología del eje hipotálamo-hipofisario-gonadal. Distribución de las neuronas de GnRH. Regulación de la síntesis y secreción de GnRH: generador de pulsos versus pico preovulatorio. Funciones de centrales de GnR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7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endocrinología: control de la prolactina. Neuronas PHDA, THDA, TIDA. Papel de otros fact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8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endocrinología del eje hipotálamo-hipofisario-pituitario. Familia CRH/urocortina.... Distribución de las neuronas de CRH y VP. Regulación de la síntesis y secreción de CRH. Funciones centrales de CRH. Respuesta al estrés. Ansie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9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Neuroendocrinología del eje hipotálamo-hipofisario-“somático”. Familia GHRH/PACAP/glucagón... Distribución de las neuronas de GHRH. Distribución de las neuronas de somatostatina. Regulación de la síntesis y secreción de GHRH y somatostatina. IGF-I. Funciones centrales de GHRH y somatostat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0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Neuroendocrinología: vasopresina y oxitocina. Neurofisinas I y II. Distribución de las neuronas de vasopresina y oxitocina. Regulación de la síntesis y secreción de oxitocina. Funciones centrales de la oxitocina. Efectos centrales de la vasopres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1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Mantenimiento de los fluidos corporales: motivación (sed, apetito por Na+) versus gestión de recursos propios (VP, SNA, AII, ANP, Aldosterona...). Órganos circunventriculares. Osmolaridad y presión sanguínea. Mecanismos centrales y periféricos. Eicosanoides: Prostaglandinas, tromboxanos, leucotrienos. Endotelinas, ON, CNP... Acuopori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2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a-MSH. Proopiomelanocortina. Distribución de las células de POMC: expresión central versus periférica. Función clásica de la a-MSH: control de los cromatóforos. Funciones no clásicas: melanocorti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3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Control endocrino del crecimiento. Crecimiento intrauterino: principales familias de factores de crecimiento (IGF, EGF, FGF, PDGF, VEGF, TGF-b, Neurotrofinas, CSF, Interleucinas,...). Crecimiento postuterino: familia GH. Unidad GH-IGFs. IGFBPs. Papel de otras hormonas: tiroideas, insulina, esteroides sexuales, glucocorticoides. Malnutrición. Enanismo psicoso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4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Páncreas endocrino. Insulina, glucagón, somatostatina, PP. Control de la síntesis y secreción de insulina. Principales efectos de la insulina. Visión integrada del control endocrino del metabolismo de los carbohidratos, lípidos y proteín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5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del peso corporal. Índice de masa corporal. Mecanismos centrales y periféricos. Leptina, NPY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6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Diferenciación sexual: sexo genético, gonadal y fenotípico. SRY y otros factores de transcripción. Principales hormonas implica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ma 17:</w:t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Diferenciación sexual de la conducta. Psicoendocrinología. Información genética versus ambiente. Conducta sexual: papel de las hormonas. Acción organizadora y activadora. Proceptividad, atractividad y receptividad. Feromonas. Identidad de género. Orientación de género. Comportamiento de género. Diferencias sexuales cognitiv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s generales de Fisiología (ver la bibliografía de Fisiología Animal)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s Text of Endocrinology. Wilson, Foster, Kronenberg, Larsen. W.B. Saunders Company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ecular Biology of the Cell. Alberts, Bray, Lewis, Raff, Roberts, Watson. Garland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do de endocrinología básica y clínica. Tresguerres. Editorial Síntesi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als of Neuroscience. Zigmond, Bloom, Landis, Roberts, Squire. Academic Pres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mones. Norman, Litwack. Academic Pres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ocrinology. Basic and clinical principles. Michael Conn, Melmed. Humana Pres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do de endocrinología pediátrica y de la adolescencia. Argente, Carrascosa, Gracia, Rodríguez. Ed. Edimsa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hysiology of Reproduction. Knobil, Neill. Raven Press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book of Intersexual States. Disorders of sex differentiation. Martínez-Mora. Doy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3F5F6" w:val="clea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pacing w:val="-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66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66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12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20" w:before="0" w:after="120"/>
      <w:ind w:right="-260" w:hanging="0"/>
      <w:jc w:val="both"/>
    </w:pPr>
    <w:rPr>
      <w:rFonts w:ascii="Times" w:hAnsi="Times" w:cs="Times"/>
      <w:szCs w:val="20"/>
      <w:lang w:val="en-US"/>
    </w:rPr>
  </w:style>
  <w:style w:type="paragraph" w:styleId="Encapalament">
    <w:name w:val="encapçalament"/>
    <w:basedOn w:val="Normal"/>
    <w:qFormat/>
    <w:pPr>
      <w:spacing w:lineRule="atLeast" w:line="280" w:before="0" w:after="120"/>
      <w:ind w:right="-260" w:hanging="0"/>
      <w:jc w:val="both"/>
    </w:pPr>
    <w:rPr>
      <w:rFonts w:ascii="Times" w:hAnsi="Times" w:cs="Times"/>
      <w:b/>
      <w:smallCaps/>
      <w:sz w:val="32"/>
      <w:szCs w:val="20"/>
      <w:lang w:val="en-US"/>
    </w:rPr>
  </w:style>
  <w:style w:type="paragraph" w:styleId="Index1">
    <w:name w:val="index"/>
    <w:basedOn w:val="Normal"/>
    <w:qFormat/>
    <w:pPr>
      <w:tabs>
        <w:tab w:val="clear" w:pos="708"/>
        <w:tab w:val="left" w:pos="840" w:leader="none"/>
        <w:tab w:val="left" w:pos="1740" w:leader="none"/>
        <w:tab w:val="right" w:pos="8920" w:leader="none"/>
      </w:tabs>
      <w:spacing w:lineRule="atLeast" w:line="240"/>
      <w:ind w:right="-260" w:hanging="0"/>
    </w:pPr>
    <w:rPr>
      <w:rFonts w:ascii="Times" w:hAnsi="Times" w:cs="Times"/>
      <w:szCs w:val="20"/>
      <w:lang w:val="en-US"/>
    </w:rPr>
  </w:style>
  <w:style w:type="paragraph" w:styleId="Textodebloque">
    <w:name w:val="Texto de bloque"/>
    <w:basedOn w:val="Normal"/>
    <w:qFormat/>
    <w:pPr>
      <w:ind w:left="-567" w:right="-483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2160" w:leader="none"/>
      </w:tabs>
      <w:ind w:left="142" w:hanging="0"/>
      <w:jc w:val="both"/>
    </w:pPr>
    <w:rPr>
      <w:szCs w:val="20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663300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240"/>
      <w:ind w:right="567" w:hanging="0"/>
    </w:pPr>
    <w:rPr>
      <w:rFonts w:ascii="Arial" w:hAnsi="Arial" w:cs="Arial"/>
      <w:color w:val="663300"/>
      <w:sz w:val="20"/>
    </w:rPr>
  </w:style>
  <w:style w:type="paragraph" w:styleId="Sangra2detindependiente">
    <w:name w:val="Sangría 2 de t. independiente"/>
    <w:basedOn w:val="Normal"/>
    <w:qFormat/>
    <w:pPr>
      <w:spacing w:before="100" w:after="240"/>
      <w:ind w:left="360" w:hanging="0"/>
    </w:pPr>
    <w:rPr>
      <w:rFonts w:ascii="Arial" w:hAnsi="Arial" w:cs="Arial"/>
      <w:color w:val="6633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7:00Z</dcterms:created>
  <dc:creator>Maria Plana</dc:creator>
  <dc:description/>
  <cp:keywords/>
  <dc:language>en-US</dc:language>
  <cp:lastModifiedBy>uab</cp:lastModifiedBy>
  <cp:lastPrinted>2007-03-05T16:37:00Z</cp:lastPrinted>
  <dcterms:modified xsi:type="dcterms:W3CDTF">2007-03-05T15:37:00Z</dcterms:modified>
  <cp:revision>2</cp:revision>
  <dc:subject/>
  <dc:title>PROGRAMA D'INSTRUMENTACIÓ BIOQUÍMICA - Dr</dc:title>
</cp:coreProperties>
</file>