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GRAMA DE BIOLOGÍA MARINA</w:t>
      </w:r>
      <w:r>
        <w:rPr>
          <w:b/>
        </w:rPr>
        <w:t xml:space="preserve"> (4.5 créditos de Teoría + 1.5 de Práctic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de Teoría: Dr. Tomás Munilla (e-mail: tomas.munilla@uab.es)</w:t>
      </w:r>
    </w:p>
    <w:p>
      <w:pPr>
        <w:pStyle w:val="Normal"/>
        <w:rPr>
          <w:b/>
          <w:b/>
        </w:rPr>
      </w:pPr>
      <w:r>
        <w:rPr>
          <w:b/>
        </w:rPr>
        <w:t>Profs. De Prácticas: Dr. T. Munilla y Anna So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teór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</w:t>
      </w:r>
      <w:r>
        <w:rPr/>
        <w:t>.- Concepto y objetivos de la Biología Marina. Presentación del biotopo. Principales diferencias entre hábitats terrestres y marinos. Mares y zonas biogeográficas. Algunas definiciones. Breve historia de la Biología Marina. Bibli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i/>
        </w:rPr>
        <w:t>AMBIENTE MAR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ma 2</w:t>
      </w:r>
      <w:r>
        <w:rPr/>
        <w:t xml:space="preserve">.- </w:t>
      </w:r>
      <w:r>
        <w:rPr>
          <w:b/>
        </w:rPr>
        <w:t>El agua de mar, gases nutrientes y sedimentos</w:t>
      </w:r>
      <w:r>
        <w:rPr/>
        <w:t>. Origen y composición del agua de mar. Ciclo del agua. Gases disueltos (O</w:t>
      </w:r>
      <w:r>
        <w:rPr>
          <w:vertAlign w:val="subscript"/>
        </w:rPr>
        <w:t>2</w:t>
      </w:r>
      <w:r>
        <w:rPr/>
        <w:t xml:space="preserve"> ,CO</w:t>
      </w:r>
      <w:r>
        <w:rPr>
          <w:vertAlign w:val="subscript"/>
        </w:rPr>
        <w:t>2</w:t>
      </w:r>
      <w:r>
        <w:rPr/>
        <w:t>). Nutrientes. Ciclo del C. Materia orgánica particulada y disuelta (MOP y MOD). Depósitos pelágicos y nódulos. Sedimentos y sus tipos. Esquema general del ciclo orgánico en el 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3.- Principales Factores ambientales, zonación y orografía</w:t>
      </w:r>
      <w:r>
        <w:rPr/>
        <w:t>. Temperatura y termoclinas, salinidad, densidad, luz.  Curvas T/S en masas de agua. Zonación y perfiles marinos. Dorsales oceánicas. Or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4.- Hidrodinámica</w:t>
      </w:r>
      <w:r>
        <w:rPr/>
        <w:t>. Circulación atmósfera-mar. Efecto de Coriolis y espiral de Ekman. Corrientes superficiales y profundas en los océanos y en el Mediterráneo. Frentes, convergencias y divergencias. Movimientos costeros: mareas, secas, tsunamis, olas. Afloramientos cost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COMUNIDADES PELÁGIC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ma 5.- Plancton. Generalidades</w:t>
      </w:r>
      <w:r>
        <w:rPr/>
        <w:t>. . Conceptos. Tipos de plancton. Pleuston. Neuston Características y adaptaciones de la vida planctónica. Métodos de muestr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6.- Fitoplancton</w:t>
      </w:r>
      <w:r>
        <w:rPr/>
        <w:t>. Introducción. Factores ambientales. Principales grupos: diatomeas, cocolitofóridos, dinoflagelados. Mareas rojas. Producción primaria y  métodos de medida. Dinámica de los productores primarios: variaciones en el espacio, en el tiempo y suce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7.- Zooplancton pelágico I</w:t>
      </w:r>
      <w:r>
        <w:rPr/>
        <w:t>. Generalidades. Principales grupos de consumidores primarios: holoplancton, meroplancton; Ictioplancton. Variaciones estacionales y a largo término. Variaciones con la profundidad. Migraciones verticales. Indicadores bi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8. Zooplancton II. Biología</w:t>
      </w:r>
      <w:r>
        <w:rPr/>
        <w:t xml:space="preserve">. Alimentación zooplanctónica y reproducción de los principales grupos. Biología larvaria: estrategias, modos de dispersión, asentamiento y factores que los condicion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9. Necton o grandes consumidores .</w:t>
      </w:r>
      <w:r>
        <w:rPr/>
        <w:t xml:space="preserve"> Generalidades. Principales grupos: peces, cefalópodos, tortugas….Adaptaciones al medio. Algunas cifras sobre explotación pelágica a nivel mundial y en Catalu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MICROBIOLOGÍA MA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0.- Microrganismos marinos</w:t>
      </w:r>
      <w:r>
        <w:rPr/>
        <w:t>. Visión general. Bacterias, virus y hongos; su función ecológica. Ciclos del N y P. Tipos de bacterias marinas. Bacterias en el plancton y en la columna de agua. El biofilm. Bacterias en sedimentos. El bucle microbiano. Los tapices microb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COMUNIDADES BENTÓN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1.- Bentos general.</w:t>
      </w:r>
      <w:r>
        <w:rPr/>
        <w:t xml:space="preserve"> Introducción. Factores ambientales. Clasificación trófica y de habitats. Métodos de muestreo. Relaciones entre organismos. Sucesión y regresión. Estrategias ecológicas. Análisis de las comunidades bentó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2.- Zonación en el Mediterráneo.</w:t>
      </w:r>
      <w:r>
        <w:rPr/>
        <w:t xml:space="preserve"> Supralitoral rocoso y arenoso. Mediolitoral rocoso y arenoso. Cubetas y grietas. El Trottoir. El intermareal atlántico. Infralitoral rocoso: el jardín alguícola: tipos, reproducción, factores ecológicos y usos. Las Fanerógamas. El infralitoral bl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3.- Circalitoral</w:t>
      </w:r>
      <w:r>
        <w:rPr/>
        <w:t>. El circalitoral duro: coralígeno. El circalitoral blando: detrítico costero. La vida en túneles y cue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4.- Bentos profundo o afital</w:t>
      </w:r>
      <w:r>
        <w:rPr/>
        <w:t xml:space="preserve">. Introducción. Zonas batial, abisal  y hadal. Algunos datos del Mediterráneo. Adaptaciones de la fauna al fondo. Número de especies, abundancias y biomasas en relación con las zonas profund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ma 15.- Fuentes hidrotermales. </w:t>
      </w:r>
      <w:r>
        <w:rPr/>
        <w:t>Generalidades. Localización y ambiente físico. Fauna. Fuentes de energía. Funcion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6.-  Playas arenosas.</w:t>
      </w:r>
      <w:r>
        <w:rPr/>
        <w:t xml:space="preserve"> Zonación y tipos. Factores ambientales. Flora, meiofauna y macroinfauna. Adaptaciones. Ecosistemas de playas aren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7.- La pradera de Posidonia</w:t>
      </w:r>
      <w:r>
        <w:rPr/>
        <w:t>. Morfología de la Posidonia y de la pradera. Ciclo biológico. Organismos que viven. Red trófica. Funciones de la pradera. Causas de la degradación. Recuperación y sol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8.- Suprabentos o zooplancton bentónico.</w:t>
      </w:r>
      <w:r>
        <w:rPr/>
        <w:t xml:space="preserve"> Concepto. Factores ambientales. Métodos de captura. Principales grupos. Estructura de las comunidades y de las poblaciones. Expresión de los datos. Modelos de playas. Análisis comparado entre los distintos biotopos. Importancia del Suprabentos en la dieta de pe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ma 19- Estuarios. </w:t>
      </w:r>
      <w:r>
        <w:rPr/>
        <w:t>Tipos y flujos circulatorios. Factores ambientales. Fauna y flora. Redes tróficas. Utilización de los estu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20.- Arrecifes coralinos.</w:t>
      </w:r>
      <w:r>
        <w:rPr/>
        <w:t xml:space="preserve"> Generalidades. Tipos. Distribución. Organismos coralinos. Interrelaciones. Catástrof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ECOLOGÍA TRÓFICA Y CONTAMINACIÓ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ma 21.- Ecología trófica.</w:t>
      </w:r>
      <w:r>
        <w:rPr/>
        <w:t xml:space="preserve"> Diferencia entre producción biológica, producción secundaria y productividad. Crecimiento de poblaciones. Cadenas tróficas. Pirámides de energía  y tróficas. Redes tróficas y eficiencias. Balance energético de un ecosistema marino. Relación plancton-b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22.- Contaminación.</w:t>
      </w:r>
      <w:r>
        <w:rPr/>
        <w:t xml:space="preserve"> Definición y generalidades. Causas y tipos de contaminantes. Su influencia en las comunidades marinas. Soluciones a la polución. Zonas protegidas. El caso del Mediterrá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lignon, J., 1991. Ecologie et Biologie marines. Ed. Masson. Par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s, J., 1985. L’Oceanografía. Introducció a l’ecologia marina mediterranea. Diputació de Barcel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it, R.V., 1987. Elementos de Ecología marina. Ed. Acribia. Zaragoza. (2000 versión ingle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osfera. Vol. 10. 1994. Litorals i Oceans. Ed. Enciclopedia catal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istoria Natural dels Països Catalans. Vol. 14: Sistemes Naturals.  1989. Ed. Enciclopedia catal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adows, P.S. &amp; Campell, J.I., 1981. Introducción a la ciencia del mar. Ed. Acribia. Zarago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lli, C.M. &amp; Parsons, T., 1994. Biological Oceanography. An Introduction. Pergamon Press. Lond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vinton, J.S. 1995. Marine Biology. Oxford Univ. Press. N.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stellvi, J. Et al., 1967. Ecología Marina. Ed. Fundación La Salle. Carac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galef, R., ed., 1989. El Mediterráneo Occidental. Ed. Omega. Bar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rnes, R.S.K &amp; Hughes, R.N., 1995. An introduction to Marine Ecology.  Blackwell Sci. Ltd. Oxford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iela, I. 1984. Marine Ecological Processes. Springer-Verlag. N.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cham, A.A., 1976. Biología Marina Básica. Omega. Bar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driguez, J., 1982. Oceanografía del Mar Mediterráneo. Ed. Pirámide. Madri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bakken, I.W., 1988. Marine Biology. Harper &amp; Row Pub. Cambrid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lme, N.A., &amp; McIntyre, A.D., 1984. Methods for the study of marine benthos. Blackwell Sci.Pub. Oxf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uin, G., Braconot, J.C. et Elkaim, B., 1997. Le Plancton. Col. Que sais-je?. Presse Universitaires de France. Paris.</w:t>
      </w:r>
    </w:p>
    <w:p>
      <w:pPr>
        <w:pStyle w:val="Normal"/>
        <w:jc w:val="both"/>
        <w:rPr/>
      </w:pPr>
      <w:r>
        <w:rPr>
          <w:sz w:val="20"/>
        </w:rPr>
        <w:t>Summerhayes, C.P. &amp; Thorpe, S.A., 1996. Oceanography. An illustred guide. Manson Pub. Southampton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ge, J.D. &amp; Tyler, P.A., 1991. Deep-Sea Biology. Cambridge Univ. Press. Cambrid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ingo, M. y De Miró, M., 1989. Breviario de Oceanografía. De. Oikos-Tau.Barcel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gnetti. G., Sarà, M. &amp; Magazzú,G. 2001. Biología Marina. Ariel. Barcelona.</w:t>
      </w:r>
    </w:p>
    <w:p>
      <w:pPr>
        <w:pStyle w:val="Normal"/>
        <w:jc w:val="both"/>
        <w:rPr/>
      </w:pPr>
      <w:r>
        <w:rPr>
          <w:sz w:val="20"/>
        </w:rPr>
        <w:t xml:space="preserve">Pinet, P.R. 2000. </w:t>
      </w:r>
      <w:r>
        <w:rPr>
          <w:sz w:val="20"/>
          <w:lang w:val="en-GB"/>
        </w:rPr>
        <w:t>Invitation to Oceanography. J.B.Pub. Massachusets.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Encyclopedia of Ocean Sciences (6 vols.) Ed. J. Steele. </w:t>
      </w:r>
      <w:r>
        <w:rPr>
          <w:sz w:val="20"/>
        </w:rPr>
        <w:t>Acad. Press. S.Diego. USA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a nota final tendrá los siguientes componentes: 60 %  teoría, 20% memoria de practicas,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0% presentación por escrito, exposición y crítica de un tema cientí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2:00Z</dcterms:created>
  <dc:creator>TOMAS MUNILLA</dc:creator>
  <dc:description/>
  <cp:keywords/>
  <dc:language>en-US</dc:language>
  <cp:lastModifiedBy>uab</cp:lastModifiedBy>
  <dcterms:modified xsi:type="dcterms:W3CDTF">2006-10-19T14:12:00Z</dcterms:modified>
  <cp:revision>2</cp:revision>
  <dc:subject/>
  <dc:title>PROGRAMA DE BIOLOGÍA MARINA (4</dc:title>
</cp:coreProperties>
</file>