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Helvetica"/>
          <w:b/>
          <w:b/>
          <w:sz w:val="22"/>
          <w:szCs w:val="22"/>
          <w:lang w:val="ca-ES"/>
        </w:rPr>
      </w:pPr>
      <w:r>
        <w:rPr>
          <w:rFonts w:cs="Helvetica" w:ascii="Verdana" w:hAnsi="Verdana"/>
          <w:b/>
          <w:sz w:val="22"/>
          <w:szCs w:val="22"/>
          <w:lang w:val="ca-ES"/>
        </w:rPr>
        <w:t xml:space="preserve">MODEL D’INFORME INTERMEDI DE LA PERSONA TUTORA </w:t>
      </w:r>
    </w:p>
    <w:p>
      <w:pPr>
        <w:pStyle w:val="Normal"/>
        <w:jc w:val="center"/>
        <w:rPr>
          <w:rFonts w:ascii="Verdana" w:hAnsi="Verdana" w:cs="Futura"/>
          <w:sz w:val="22"/>
          <w:szCs w:val="22"/>
          <w:lang w:val="ca-ES"/>
        </w:rPr>
      </w:pPr>
      <w:r>
        <w:rPr>
          <w:rFonts w:cs="Helvetica" w:ascii="Verdana" w:hAnsi="Verdana"/>
          <w:b/>
          <w:sz w:val="22"/>
          <w:szCs w:val="22"/>
          <w:lang w:val="ca-ES"/>
        </w:rPr>
        <w:t>DE L’ENTITAT COL·LABORADORA</w:t>
      </w:r>
    </w:p>
    <w:p>
      <w:pPr>
        <w:pStyle w:val="Normal"/>
        <w:jc w:val="center"/>
        <w:rPr/>
      </w:pPr>
      <w:r>
        <w:rPr>
          <w:rFonts w:cs="Futura" w:ascii="Verdana" w:hAnsi="Verdana"/>
          <w:sz w:val="22"/>
          <w:szCs w:val="22"/>
          <w:lang w:val="ca-ES"/>
        </w:rPr>
        <w:t>(ANNEX 2)</w:t>
      </w:r>
    </w:p>
    <w:p>
      <w:pPr>
        <w:pStyle w:val="Normal"/>
        <w:jc w:val="center"/>
        <w:rPr>
          <w:rFonts w:ascii="Verdana" w:hAnsi="Verdana" w:cs="Futura"/>
          <w:sz w:val="22"/>
          <w:szCs w:val="22"/>
          <w:lang w:val="ca-ES"/>
        </w:rPr>
      </w:pPr>
      <w:r>
        <w:rPr>
          <w:rFonts w:cs="Futura" w:ascii="Verdana" w:hAnsi="Verdana"/>
          <w:sz w:val="22"/>
          <w:szCs w:val="22"/>
          <w:lang w:val="ca-ES"/>
        </w:rPr>
      </w:r>
    </w:p>
    <w:p>
      <w:pPr>
        <w:pStyle w:val="Normal"/>
        <w:jc w:val="both"/>
        <w:rPr>
          <w:rFonts w:ascii="Verdana" w:hAnsi="Verdana" w:cs="Futura"/>
          <w:sz w:val="22"/>
          <w:szCs w:val="22"/>
          <w:lang w:val="ca-ES"/>
        </w:rPr>
      </w:pPr>
      <w:r>
        <w:rPr>
          <w:rFonts w:cs="Futura" w:ascii="Verdana" w:hAnsi="Verdana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Futura" w:ascii="Verdana" w:hAnsi="Verdana"/>
          <w:b/>
          <w:sz w:val="22"/>
          <w:szCs w:val="22"/>
          <w:lang w:val="ca-ES"/>
        </w:rPr>
        <w:t>Informe intermedi de la persona tutora</w:t>
      </w:r>
      <w:r>
        <w:rPr>
          <w:rFonts w:cs="Futura" w:ascii="Verdana" w:hAnsi="Verdana"/>
          <w:sz w:val="22"/>
          <w:szCs w:val="22"/>
          <w:lang w:val="ca-ES"/>
        </w:rPr>
        <w:t xml:space="preserve"> </w:t>
      </w:r>
      <w:r>
        <w:rPr>
          <w:rFonts w:cs="Helvetica" w:ascii="Verdana" w:hAnsi="Verdana"/>
          <w:sz w:val="22"/>
          <w:szCs w:val="22"/>
          <w:lang w:val="ca-ES"/>
        </w:rPr>
        <w:t xml:space="preserve">relatiu al conveni de cooperació educativa per a la realització de pràctiques acadèmiques externes entre la Universitat Autònoma de Barcelona, amb NIF Q0818002H, l’entitat col·laborador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Helvetica" w:ascii="Helvetica" w:hAnsi="Helvetica"/>
          <w:lang w:val="ca-ES" w:eastAsia="en-US"/>
        </w:rPr>
        <w:instrText xml:space="preserve"> FORMTEXT </w:instrText>
      </w:r>
      <w:r>
        <w:rPr>
          <w:rFonts w:cs="Helvetica" w:ascii="Helvetica" w:hAnsi="Helvetica"/>
          <w:sz w:val="22"/>
          <w:szCs w:val="22"/>
          <w:highlight w:val="lightGray"/>
          <w:lang w:val="ca-ES" w:eastAsia="en-US"/>
        </w:rPr>
      </w:r>
      <w:r>
        <w:rPr>
          <w:sz w:val="22"/>
          <w:szCs w:val="22"/>
          <w:highlight w:val="lightGray"/>
          <w:rFonts w:cs="Helvetica" w:ascii="Helvetica" w:hAnsi="Helvetica"/>
          <w:lang w:val="ca-ES" w:eastAsia="en-US"/>
        </w:rPr>
        <w:fldChar w:fldCharType="separate"/>
      </w:r>
      <w:r>
        <w:rPr>
          <w:rFonts w:cs="Helvetica" w:ascii="Helvetica" w:hAnsi="Helvetica"/>
          <w:sz w:val="22"/>
          <w:szCs w:val="22"/>
          <w:highlight w:val="lightGray"/>
          <w:lang w:val="ca-ES" w:eastAsia="en-US"/>
        </w:rPr>
        <w:t>     </w:t>
      </w:r>
      <w:r>
        <w:rPr>
          <w:rFonts w:cs="Helvetica" w:ascii="Helvetica" w:hAnsi="Helvetica"/>
          <w:sz w:val="22"/>
          <w:szCs w:val="22"/>
          <w:highlight w:val="lightGray"/>
          <w:lang w:val="ca-ES" w:eastAsia="en-US"/>
        </w:rPr>
      </w:r>
      <w:r>
        <w:rPr>
          <w:sz w:val="22"/>
          <w:szCs w:val="22"/>
          <w:highlight w:val="lightGray"/>
          <w:rFonts w:cs="Helvetica" w:ascii="Helvetica" w:hAnsi="Helvetica"/>
          <w:lang w:val="ca-ES" w:eastAsia="en-US"/>
        </w:rPr>
        <w:fldChar w:fldCharType="end"/>
      </w:r>
      <w:r>
        <w:rPr>
          <w:rFonts w:cs="Helvetica" w:ascii="Verdana" w:hAnsi="Verdana"/>
          <w:sz w:val="22"/>
          <w:szCs w:val="22"/>
          <w:lang w:val="ca-ES"/>
        </w:rPr>
        <w:t xml:space="preserve">, amb NIF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Helvetica" w:ascii="Helvetica" w:hAnsi="Helvetica"/>
          <w:lang w:val="ca-ES" w:eastAsia="en-US"/>
        </w:rPr>
        <w:instrText xml:space="preserve"> FORMTEXT </w:instrText>
      </w:r>
      <w:r>
        <w:rPr>
          <w:rFonts w:cs="Helvetica" w:ascii="Helvetica" w:hAnsi="Helvetica"/>
          <w:sz w:val="22"/>
          <w:szCs w:val="22"/>
          <w:highlight w:val="lightGray"/>
          <w:lang w:val="ca-ES" w:eastAsia="en-US"/>
        </w:rPr>
      </w:r>
      <w:r>
        <w:rPr>
          <w:sz w:val="22"/>
          <w:szCs w:val="22"/>
          <w:highlight w:val="lightGray"/>
          <w:rFonts w:cs="Helvetica" w:ascii="Helvetica" w:hAnsi="Helvetica"/>
          <w:lang w:val="ca-ES" w:eastAsia="en-US"/>
        </w:rPr>
        <w:fldChar w:fldCharType="separate"/>
      </w:r>
      <w:r>
        <w:rPr>
          <w:rFonts w:cs="Helvetica" w:ascii="Helvetica" w:hAnsi="Helvetica"/>
          <w:sz w:val="22"/>
          <w:szCs w:val="22"/>
          <w:highlight w:val="lightGray"/>
          <w:lang w:val="ca-ES" w:eastAsia="en-US"/>
        </w:rPr>
        <w:t>     </w:t>
      </w:r>
      <w:r>
        <w:rPr>
          <w:rFonts w:cs="Helvetica" w:ascii="Helvetica" w:hAnsi="Helvetica"/>
          <w:sz w:val="22"/>
          <w:szCs w:val="22"/>
          <w:highlight w:val="lightGray"/>
          <w:lang w:val="ca-ES" w:eastAsia="en-US"/>
        </w:rPr>
      </w:r>
      <w:r>
        <w:rPr>
          <w:sz w:val="22"/>
          <w:szCs w:val="22"/>
          <w:highlight w:val="lightGray"/>
          <w:rFonts w:cs="Helvetica" w:ascii="Helvetica" w:hAnsi="Helvetica"/>
          <w:lang w:val="ca-ES" w:eastAsia="en-US"/>
        </w:rPr>
        <w:fldChar w:fldCharType="end"/>
      </w:r>
      <w:r>
        <w:rPr>
          <w:rFonts w:cs="Helvetica" w:ascii="Verdana" w:hAnsi="Verdana"/>
          <w:sz w:val="22"/>
          <w:szCs w:val="22"/>
          <w:lang w:val="ca-ES"/>
        </w:rPr>
        <w:t xml:space="preserve">, i l’estudiant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Helvetica" w:ascii="Helvetica" w:hAnsi="Helvetica"/>
          <w:lang w:val="ca-ES" w:eastAsia="en-US"/>
        </w:rPr>
        <w:instrText xml:space="preserve"> FORMTEXT </w:instrText>
      </w:r>
      <w:r>
        <w:rPr>
          <w:rFonts w:cs="Helvetica" w:ascii="Helvetica" w:hAnsi="Helvetica"/>
          <w:sz w:val="22"/>
          <w:szCs w:val="22"/>
          <w:highlight w:val="lightGray"/>
          <w:lang w:val="ca-ES" w:eastAsia="en-US"/>
        </w:rPr>
      </w:r>
      <w:r>
        <w:rPr>
          <w:sz w:val="22"/>
          <w:szCs w:val="22"/>
          <w:highlight w:val="lightGray"/>
          <w:rFonts w:cs="Helvetica" w:ascii="Helvetica" w:hAnsi="Helvetica"/>
          <w:lang w:val="ca-ES" w:eastAsia="en-US"/>
        </w:rPr>
        <w:fldChar w:fldCharType="separate"/>
      </w:r>
      <w:r>
        <w:rPr>
          <w:rFonts w:cs="Helvetica" w:ascii="Helvetica" w:hAnsi="Helvetica"/>
          <w:sz w:val="22"/>
          <w:szCs w:val="22"/>
          <w:highlight w:val="lightGray"/>
          <w:lang w:val="ca-ES" w:eastAsia="en-US"/>
        </w:rPr>
        <w:t>     </w:t>
      </w:r>
      <w:r>
        <w:rPr>
          <w:rFonts w:cs="Helvetica" w:ascii="Helvetica" w:hAnsi="Helvetica"/>
          <w:sz w:val="22"/>
          <w:szCs w:val="22"/>
          <w:highlight w:val="lightGray"/>
          <w:lang w:val="ca-ES" w:eastAsia="en-US"/>
        </w:rPr>
      </w:r>
      <w:r>
        <w:rPr>
          <w:sz w:val="22"/>
          <w:szCs w:val="22"/>
          <w:highlight w:val="lightGray"/>
          <w:rFonts w:cs="Helvetica" w:ascii="Helvetica" w:hAnsi="Helvetica"/>
          <w:lang w:val="ca-ES" w:eastAsia="en-US"/>
        </w:rPr>
        <w:fldChar w:fldCharType="end"/>
      </w:r>
      <w:r>
        <w:rPr>
          <w:rFonts w:cs="Helvetica" w:ascii="Verdana" w:hAnsi="Verdana"/>
          <w:sz w:val="22"/>
          <w:szCs w:val="22"/>
          <w:lang w:val="ca-ES"/>
        </w:rPr>
        <w:t xml:space="preserve"> amb DNI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Helvetica" w:ascii="Helvetica" w:hAnsi="Helvetica"/>
          <w:lang w:val="ca-ES" w:eastAsia="en-US"/>
        </w:rPr>
        <w:instrText xml:space="preserve"> FORMTEXT </w:instrText>
      </w:r>
      <w:r>
        <w:rPr>
          <w:rFonts w:cs="Helvetica" w:ascii="Helvetica" w:hAnsi="Helvetica"/>
          <w:sz w:val="22"/>
          <w:szCs w:val="22"/>
          <w:highlight w:val="lightGray"/>
          <w:lang w:val="ca-ES" w:eastAsia="en-US"/>
        </w:rPr>
      </w:r>
      <w:r>
        <w:rPr>
          <w:sz w:val="22"/>
          <w:szCs w:val="22"/>
          <w:highlight w:val="lightGray"/>
          <w:rFonts w:cs="Helvetica" w:ascii="Helvetica" w:hAnsi="Helvetica"/>
          <w:lang w:val="ca-ES" w:eastAsia="en-US"/>
        </w:rPr>
        <w:fldChar w:fldCharType="separate"/>
      </w:r>
      <w:r>
        <w:rPr>
          <w:rFonts w:cs="Helvetica" w:ascii="Helvetica" w:hAnsi="Helvetica"/>
          <w:sz w:val="22"/>
          <w:szCs w:val="22"/>
          <w:highlight w:val="lightGray"/>
          <w:lang w:val="ca-ES" w:eastAsia="en-US"/>
        </w:rPr>
        <w:t>     </w:t>
      </w:r>
      <w:r>
        <w:rPr>
          <w:rFonts w:cs="Helvetica" w:ascii="Helvetica" w:hAnsi="Helvetica"/>
          <w:sz w:val="22"/>
          <w:szCs w:val="22"/>
          <w:highlight w:val="lightGray"/>
          <w:lang w:val="ca-ES" w:eastAsia="en-US"/>
        </w:rPr>
      </w:r>
      <w:r>
        <w:rPr>
          <w:sz w:val="22"/>
          <w:szCs w:val="22"/>
          <w:highlight w:val="lightGray"/>
          <w:rFonts w:cs="Helvetica" w:ascii="Helvetica" w:hAnsi="Helvetica"/>
          <w:lang w:val="ca-ES" w:eastAsia="en-US"/>
        </w:rPr>
        <w:fldChar w:fldCharType="end"/>
      </w:r>
      <w:r>
        <w:rPr>
          <w:rFonts w:cs="Helvetica" w:ascii="Verdana" w:hAnsi="Verdana"/>
          <w:sz w:val="22"/>
          <w:szCs w:val="22"/>
          <w:lang w:val="ca-ES"/>
        </w:rPr>
        <w:t xml:space="preserve">, de data </w:t>
      </w:r>
      <w:r>
        <w:fldChar w:fldCharType="begin">
          <w:ffData>
            <w:name w:val="Text18 Copy 1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Helvetica" w:ascii="Helvetica" w:hAnsi="Helvetica"/>
          <w:lang w:val="ca-ES" w:eastAsia="en-US"/>
        </w:rPr>
        <w:instrText xml:space="preserve"> FORMTEXT </w:instrText>
      </w:r>
      <w:r>
        <w:rPr>
          <w:rFonts w:cs="Helvetica" w:ascii="Helvetica" w:hAnsi="Helvetica"/>
          <w:sz w:val="22"/>
          <w:szCs w:val="22"/>
          <w:highlight w:val="lightGray"/>
          <w:lang w:val="ca-ES" w:eastAsia="en-US"/>
        </w:rPr>
      </w:r>
      <w:r>
        <w:rPr>
          <w:sz w:val="22"/>
          <w:szCs w:val="22"/>
          <w:highlight w:val="lightGray"/>
          <w:rFonts w:cs="Helvetica" w:ascii="Helvetica" w:hAnsi="Helvetica"/>
          <w:lang w:val="ca-ES" w:eastAsia="en-US"/>
        </w:rPr>
        <w:fldChar w:fldCharType="separate"/>
      </w:r>
      <w:r>
        <w:rPr>
          <w:rFonts w:cs="Helvetica" w:ascii="Helvetica" w:hAnsi="Helvetica"/>
          <w:sz w:val="22"/>
          <w:szCs w:val="22"/>
          <w:highlight w:val="lightGray"/>
          <w:lang w:val="ca-ES" w:eastAsia="en-US"/>
        </w:rPr>
        <w:t>     </w:t>
      </w:r>
      <w:r>
        <w:rPr>
          <w:rFonts w:cs="Helvetica" w:ascii="Helvetica" w:hAnsi="Helvetica"/>
          <w:sz w:val="22"/>
          <w:szCs w:val="22"/>
          <w:highlight w:val="lightGray"/>
          <w:lang w:val="ca-ES" w:eastAsia="en-US"/>
        </w:rPr>
      </w:r>
      <w:r>
        <w:rPr>
          <w:sz w:val="22"/>
          <w:szCs w:val="22"/>
          <w:highlight w:val="lightGray"/>
          <w:rFonts w:cs="Helvetica" w:ascii="Helvetica" w:hAnsi="Helvetica"/>
          <w:lang w:val="ca-ES" w:eastAsia="en-US"/>
        </w:rPr>
        <w:fldChar w:fldCharType="end"/>
      </w:r>
      <w:r>
        <w:rPr>
          <w:rFonts w:cs="Helvetica" w:ascii="Verdana" w:hAnsi="Verdana"/>
          <w:sz w:val="22"/>
          <w:szCs w:val="22"/>
          <w:lang w:val="ca-ES"/>
        </w:rPr>
        <w:t>.</w:t>
      </w:r>
    </w:p>
    <w:p>
      <w:pPr>
        <w:pStyle w:val="Normal"/>
        <w:jc w:val="both"/>
        <w:rPr>
          <w:rFonts w:ascii="Verdana" w:hAnsi="Verdana" w:cs="Futura"/>
          <w:sz w:val="22"/>
          <w:szCs w:val="22"/>
          <w:lang w:val="ca-ES"/>
        </w:rPr>
      </w:pPr>
      <w:r>
        <w:rPr>
          <w:rFonts w:cs="Futura" w:ascii="Verdana" w:hAnsi="Verdana"/>
          <w:sz w:val="22"/>
          <w:szCs w:val="22"/>
          <w:lang w:val="ca-ES"/>
        </w:rPr>
      </w:r>
    </w:p>
    <w:p>
      <w:pPr>
        <w:pStyle w:val="Normal"/>
        <w:jc w:val="both"/>
        <w:rPr>
          <w:rFonts w:ascii="Verdana" w:hAnsi="Verdana" w:cs="Futura"/>
          <w:sz w:val="22"/>
          <w:szCs w:val="22"/>
          <w:lang w:val="ca-ES"/>
        </w:rPr>
      </w:pPr>
      <w:r>
        <w:rPr>
          <w:rFonts w:cs="Futura" w:ascii="Verdana" w:hAnsi="Verdana"/>
          <w:sz w:val="22"/>
          <w:szCs w:val="22"/>
          <w:lang w:val="ca-ES"/>
        </w:rPr>
      </w:r>
    </w:p>
    <w:p>
      <w:pPr>
        <w:pStyle w:val="Normal"/>
        <w:jc w:val="both"/>
        <w:rPr>
          <w:rFonts w:ascii="Verdana" w:hAnsi="Verdana" w:cs="Futura"/>
          <w:sz w:val="22"/>
          <w:szCs w:val="22"/>
          <w:lang w:val="ca-ES"/>
        </w:rPr>
      </w:pPr>
      <w:r>
        <w:rPr>
          <w:rFonts w:cs="Futura" w:ascii="Verdana" w:hAnsi="Verdana"/>
          <w:sz w:val="22"/>
          <w:szCs w:val="22"/>
          <w:lang w:val="ca-ES"/>
        </w:rPr>
        <w:t xml:space="preserve">Valoració intermèdia de l’estada de pràctiques: </w:t>
      </w:r>
      <w:r>
        <w:rPr>
          <w:rFonts w:cs="Helvetica" w:ascii="Verdana" w:hAnsi="Verdana"/>
          <w:sz w:val="22"/>
          <w:szCs w:val="22"/>
          <w:highlight w:val="lightGray"/>
          <w:lang w:val="ca-ES"/>
        </w:rPr>
        <w:t xml:space="preserve"> </w:t>
      </w:r>
      <w:r>
        <w:fldChar w:fldCharType="begin">
          <w:ffData>
            <w:name w:val="Text18 Copy 2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Helvetica" w:ascii="Helvetica" w:hAnsi="Helvetica"/>
          <w:lang w:val="ca-ES" w:eastAsia="en-US"/>
        </w:rPr>
        <w:instrText xml:space="preserve"> FORMTEXT </w:instrText>
      </w:r>
      <w:r>
        <w:rPr>
          <w:rFonts w:cs="Helvetica" w:ascii="Helvetica" w:hAnsi="Helvetica"/>
          <w:sz w:val="22"/>
          <w:szCs w:val="22"/>
          <w:highlight w:val="lightGray"/>
          <w:lang w:val="ca-ES" w:eastAsia="en-US"/>
        </w:rPr>
      </w:r>
      <w:r>
        <w:rPr>
          <w:sz w:val="22"/>
          <w:szCs w:val="22"/>
          <w:highlight w:val="lightGray"/>
          <w:rFonts w:cs="Helvetica" w:ascii="Helvetica" w:hAnsi="Helvetica"/>
          <w:lang w:val="ca-ES" w:eastAsia="en-US"/>
        </w:rPr>
        <w:fldChar w:fldCharType="separate"/>
      </w:r>
      <w:r>
        <w:rPr>
          <w:rFonts w:cs="Helvetica" w:ascii="Helvetica" w:hAnsi="Helvetica"/>
          <w:sz w:val="22"/>
          <w:szCs w:val="22"/>
          <w:highlight w:val="lightGray"/>
          <w:lang w:val="ca-ES" w:eastAsia="en-US"/>
        </w:rPr>
        <w:t>     </w:t>
      </w:r>
      <w:r/>
      <w:r>
        <w:rPr>
          <w:sz w:val="22"/>
          <w:szCs w:val="22"/>
          <w:highlight w:val="lightGray"/>
          <w:rFonts w:cs="Helvetica" w:ascii="Helvetica" w:hAnsi="Helvetica"/>
          <w:lang w:val="ca-ES" w:eastAsia="en-US"/>
        </w:rPr>
        <w:fldChar w:fldCharType="end"/>
      </w:r>
      <w:r>
        <w:rPr>
          <w:rFonts w:cs="Helvetica" w:ascii="Helvetica" w:hAnsi="Helvetica"/>
          <w:sz w:val="22"/>
          <w:szCs w:val="22"/>
          <w:highlight w:val="lightGray"/>
          <w:lang w:val="ca-ES" w:eastAsia="en-US"/>
        </w:rPr>
      </w:r>
    </w:p>
    <w:p>
      <w:pPr>
        <w:pStyle w:val="Normal"/>
        <w:jc w:val="both"/>
        <w:rPr>
          <w:rFonts w:ascii="Verdana" w:hAnsi="Verdana" w:cs="Futura"/>
          <w:sz w:val="22"/>
          <w:szCs w:val="22"/>
          <w:lang w:val="ca-ES"/>
        </w:rPr>
      </w:pPr>
      <w:r>
        <w:rPr>
          <w:rFonts w:cs="Futura" w:ascii="Verdana" w:hAnsi="Verdana"/>
          <w:sz w:val="22"/>
          <w:szCs w:val="22"/>
          <w:lang w:val="ca-ES"/>
        </w:rPr>
      </w:r>
    </w:p>
    <w:p>
      <w:pPr>
        <w:pStyle w:val="Normal"/>
        <w:jc w:val="both"/>
        <w:rPr>
          <w:rFonts w:ascii="Verdana" w:hAnsi="Verdana" w:cs="Futura"/>
          <w:sz w:val="22"/>
          <w:szCs w:val="22"/>
          <w:lang w:val="ca-ES"/>
        </w:rPr>
      </w:pPr>
      <w:r>
        <w:rPr>
          <w:rFonts w:cs="Futura" w:ascii="Verdana" w:hAnsi="Verdana"/>
          <w:sz w:val="22"/>
          <w:szCs w:val="22"/>
          <w:lang w:val="ca-ES"/>
        </w:rPr>
      </w:r>
    </w:p>
    <w:p>
      <w:pPr>
        <w:pStyle w:val="Normal"/>
        <w:jc w:val="both"/>
        <w:rPr>
          <w:rFonts w:ascii="Verdana" w:hAnsi="Verdana" w:cs="Futura"/>
          <w:sz w:val="22"/>
          <w:szCs w:val="22"/>
          <w:lang w:val="ca-ES"/>
        </w:rPr>
      </w:pPr>
      <w:r>
        <w:rPr>
          <w:rFonts w:cs="Futura" w:ascii="Verdana" w:hAnsi="Verdana"/>
          <w:sz w:val="22"/>
          <w:szCs w:val="22"/>
          <w:lang w:val="ca-ES"/>
        </w:rPr>
      </w:r>
    </w:p>
    <w:p>
      <w:pPr>
        <w:pStyle w:val="Normal"/>
        <w:jc w:val="both"/>
        <w:rPr>
          <w:rFonts w:ascii="Verdana" w:hAnsi="Verdana" w:cs="Futura"/>
          <w:sz w:val="22"/>
          <w:szCs w:val="22"/>
          <w:lang w:val="ca-ES"/>
        </w:rPr>
      </w:pPr>
      <w:r>
        <w:rPr>
          <w:rFonts w:cs="Futura" w:ascii="Verdana" w:hAnsi="Verdana"/>
          <w:sz w:val="22"/>
          <w:szCs w:val="22"/>
          <w:lang w:val="ca-ES"/>
        </w:rPr>
      </w:r>
    </w:p>
    <w:p>
      <w:pPr>
        <w:pStyle w:val="Normal"/>
        <w:jc w:val="both"/>
        <w:rPr>
          <w:rFonts w:ascii="Verdana" w:hAnsi="Verdana" w:cs="Futura"/>
          <w:sz w:val="22"/>
          <w:szCs w:val="22"/>
          <w:lang w:val="ca-ES"/>
        </w:rPr>
      </w:pPr>
      <w:r>
        <w:rPr>
          <w:rFonts w:cs="Futura" w:ascii="Verdana" w:hAnsi="Verdana"/>
          <w:sz w:val="22"/>
          <w:szCs w:val="22"/>
          <w:lang w:val="ca-ES"/>
        </w:rPr>
        <w:t>Nombre d’hores totals realitzades per l’estudiant fins al moment:</w:t>
      </w:r>
      <w:r>
        <w:rPr>
          <w:rFonts w:cs="Helvetica" w:ascii="Verdana" w:hAnsi="Verdana"/>
          <w:sz w:val="22"/>
          <w:szCs w:val="22"/>
          <w:highlight w:val="lightGray"/>
          <w:lang w:val="ca-ES"/>
        </w:rPr>
        <w:t xml:space="preserve"> </w:t>
      </w:r>
      <w:r>
        <w:fldChar w:fldCharType="begin">
          <w:ffData>
            <w:name w:val="Text18 Copy 3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Helvetica" w:ascii="Helvetica" w:hAnsi="Helvetica"/>
          <w:lang w:val="ca-ES" w:eastAsia="en-US"/>
        </w:rPr>
        <w:instrText xml:space="preserve"> FORMTEXT </w:instrText>
      </w:r>
      <w:r>
        <w:rPr>
          <w:rFonts w:cs="Helvetica" w:ascii="Helvetica" w:hAnsi="Helvetica"/>
          <w:sz w:val="22"/>
          <w:szCs w:val="22"/>
          <w:highlight w:val="lightGray"/>
          <w:lang w:val="ca-ES" w:eastAsia="en-US"/>
        </w:rPr>
      </w:r>
      <w:r>
        <w:rPr>
          <w:sz w:val="22"/>
          <w:szCs w:val="22"/>
          <w:highlight w:val="lightGray"/>
          <w:rFonts w:cs="Helvetica" w:ascii="Helvetica" w:hAnsi="Helvetica"/>
          <w:lang w:val="ca-ES" w:eastAsia="en-US"/>
        </w:rPr>
        <w:fldChar w:fldCharType="separate"/>
      </w:r>
      <w:r>
        <w:rPr>
          <w:rFonts w:cs="Helvetica" w:ascii="Helvetica" w:hAnsi="Helvetica"/>
          <w:sz w:val="22"/>
          <w:szCs w:val="22"/>
          <w:highlight w:val="lightGray"/>
          <w:lang w:val="ca-ES" w:eastAsia="en-US"/>
        </w:rPr>
        <w:t>     </w:t>
      </w:r>
      <w:r/>
      <w:r>
        <w:rPr>
          <w:sz w:val="22"/>
          <w:szCs w:val="22"/>
          <w:highlight w:val="lightGray"/>
          <w:rFonts w:cs="Helvetica" w:ascii="Helvetica" w:hAnsi="Helvetica"/>
          <w:lang w:val="ca-ES" w:eastAsia="en-US"/>
        </w:rPr>
        <w:fldChar w:fldCharType="end"/>
      </w:r>
      <w:r>
        <w:rPr>
          <w:rFonts w:cs="Helvetica" w:ascii="Helvetica" w:hAnsi="Helvetica"/>
          <w:sz w:val="22"/>
          <w:szCs w:val="22"/>
          <w:highlight w:val="lightGray"/>
          <w:lang w:val="ca-ES" w:eastAsia="en-US"/>
        </w:rPr>
      </w:r>
    </w:p>
    <w:p>
      <w:pPr>
        <w:pStyle w:val="Normal"/>
        <w:jc w:val="both"/>
        <w:rPr>
          <w:rFonts w:ascii="Verdana" w:hAnsi="Verdana" w:cs="Futura"/>
          <w:sz w:val="22"/>
          <w:szCs w:val="22"/>
          <w:lang w:val="ca-ES"/>
        </w:rPr>
      </w:pPr>
      <w:r>
        <w:rPr>
          <w:rFonts w:cs="Futura" w:ascii="Verdana" w:hAnsi="Verdana"/>
          <w:sz w:val="22"/>
          <w:szCs w:val="22"/>
          <w:lang w:val="ca-ES"/>
        </w:rPr>
      </w:r>
    </w:p>
    <w:p>
      <w:pPr>
        <w:pStyle w:val="Normal"/>
        <w:jc w:val="both"/>
        <w:rPr>
          <w:rFonts w:ascii="Verdana" w:hAnsi="Verdana" w:cs="Futura"/>
          <w:sz w:val="22"/>
          <w:szCs w:val="22"/>
          <w:lang w:val="ca-ES"/>
        </w:rPr>
      </w:pPr>
      <w:r>
        <w:rPr>
          <w:rFonts w:cs="Futura" w:ascii="Verdana" w:hAnsi="Verdana"/>
          <w:sz w:val="22"/>
          <w:szCs w:val="22"/>
          <w:lang w:val="ca-ES"/>
        </w:rPr>
      </w:r>
    </w:p>
    <w:p>
      <w:pPr>
        <w:pStyle w:val="Normal"/>
        <w:jc w:val="both"/>
        <w:rPr>
          <w:rFonts w:ascii="Verdana" w:hAnsi="Verdana" w:cs="Futura"/>
          <w:sz w:val="22"/>
          <w:szCs w:val="22"/>
          <w:lang w:val="ca-ES"/>
        </w:rPr>
      </w:pPr>
      <w:r>
        <w:rPr>
          <w:rFonts w:cs="Futura" w:ascii="Verdana" w:hAnsi="Verdana"/>
          <w:sz w:val="22"/>
          <w:szCs w:val="22"/>
          <w:lang w:val="ca-ES"/>
        </w:rPr>
      </w:r>
    </w:p>
    <w:p>
      <w:pPr>
        <w:pStyle w:val="Normal"/>
        <w:jc w:val="both"/>
        <w:rPr>
          <w:rFonts w:ascii="Verdana" w:hAnsi="Verdana" w:cs="Futura"/>
          <w:sz w:val="22"/>
          <w:szCs w:val="22"/>
          <w:lang w:val="ca-ES"/>
        </w:rPr>
      </w:pPr>
      <w:r>
        <w:rPr>
          <w:rFonts w:cs="Futura" w:ascii="Verdana" w:hAnsi="Verdana"/>
          <w:sz w:val="22"/>
          <w:szCs w:val="22"/>
          <w:lang w:val="ca-ES"/>
        </w:rPr>
      </w:r>
    </w:p>
    <w:p>
      <w:pPr>
        <w:pStyle w:val="Normal"/>
        <w:jc w:val="both"/>
        <w:rPr>
          <w:rFonts w:ascii="Verdana" w:hAnsi="Verdana" w:cs="Futura"/>
          <w:b/>
          <w:b/>
          <w:sz w:val="22"/>
          <w:szCs w:val="22"/>
          <w:u w:val="single"/>
          <w:lang w:val="ca-ES"/>
        </w:rPr>
      </w:pPr>
      <w:r>
        <w:rPr>
          <w:rFonts w:cs="Futura" w:ascii="Verdana" w:hAnsi="Verdana"/>
          <w:b/>
          <w:sz w:val="22"/>
          <w:szCs w:val="22"/>
          <w:u w:val="single"/>
          <w:lang w:val="ca-ES"/>
        </w:rPr>
      </w:r>
    </w:p>
    <w:p>
      <w:pPr>
        <w:pStyle w:val="Normal"/>
        <w:jc w:val="both"/>
        <w:rPr>
          <w:rFonts w:ascii="Verdana" w:hAnsi="Verdana" w:cs="Futura"/>
          <w:b/>
          <w:b/>
          <w:sz w:val="22"/>
          <w:szCs w:val="22"/>
          <w:u w:val="single"/>
          <w:lang w:val="ca-ES"/>
        </w:rPr>
      </w:pPr>
      <w:r>
        <w:rPr>
          <w:rFonts w:cs="Futura" w:ascii="Verdana" w:hAnsi="Verdana"/>
          <w:b/>
          <w:sz w:val="22"/>
          <w:szCs w:val="22"/>
          <w:u w:val="single"/>
          <w:lang w:val="ca-E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529"/>
      </w:tblGrid>
      <w:tr>
        <w:trPr>
          <w:trHeight w:val="550" w:hRule="atLeast"/>
        </w:trPr>
        <w:tc>
          <w:tcPr>
            <w:tcW w:w="4485" w:type="dxa"/>
            <w:vMerge w:val="restart"/>
            <w:tcBorders/>
          </w:tcPr>
          <w:p>
            <w:pPr>
              <w:pStyle w:val="Normal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  <w:lang w:val="ca-ES"/>
              </w:rPr>
              <w:t>ASPECTES QUE CAL VALORAR</w:t>
            </w:r>
          </w:p>
        </w:tc>
        <w:tc>
          <w:tcPr>
            <w:tcW w:w="5369" w:type="dxa"/>
            <w:gridSpan w:val="11"/>
            <w:tcBorders/>
          </w:tcPr>
          <w:p>
            <w:pPr>
              <w:pStyle w:val="Normal"/>
              <w:ind w:firstLine="131"/>
              <w:jc w:val="center"/>
              <w:rPr/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  <w:lang w:val="ca-ES"/>
              </w:rPr>
              <w:t>Mesureu-los de</w:t>
            </w:r>
            <w:r>
              <w:rPr>
                <w:rFonts w:eastAsia="MS Mincho;ＭＳ 明朝" w:cs="Futura" w:ascii="Verdana" w:hAnsi="Verdana"/>
                <w:b/>
                <w:sz w:val="22"/>
                <w:szCs w:val="22"/>
                <w:lang w:val="ca-ES"/>
              </w:rPr>
              <w:t>l 0</w:t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lang w:val="ca-ES"/>
              </w:rPr>
              <w:t xml:space="preserve"> al 10</w:t>
            </w:r>
          </w:p>
          <w:p>
            <w:pPr>
              <w:pStyle w:val="Normal"/>
              <w:ind w:firstLine="131"/>
              <w:jc w:val="center"/>
              <w:rPr>
                <w:rFonts w:ascii="Verdana" w:hAnsi="Verdana" w:eastAsia="MS Mincho;ＭＳ 明朝" w:cs="Verdana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  <w:lang w:val="ca-ES"/>
              </w:rPr>
              <w:t>(marqueu amb una X)</w:t>
            </w:r>
          </w:p>
        </w:tc>
      </w:tr>
      <w:tr>
        <w:trPr/>
        <w:tc>
          <w:tcPr>
            <w:tcW w:w="44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  <w:lang w:val="ca-ES"/>
              </w:rPr>
              <w:t>0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  <w:lang w:val="ca-ES"/>
              </w:rPr>
              <w:t>1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  <w:lang w:val="ca-ES"/>
              </w:rPr>
              <w:t>2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  <w:lang w:val="ca-ES"/>
              </w:rPr>
              <w:t>3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  <w:lang w:val="ca-ES"/>
              </w:rPr>
              <w:t>4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  <w:lang w:val="ca-ES"/>
              </w:rPr>
              <w:t>5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  <w:lang w:val="ca-ES"/>
              </w:rPr>
              <w:t>6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  <w:lang w:val="ca-ES"/>
              </w:rPr>
              <w:t>7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  <w:lang w:val="ca-ES"/>
              </w:rPr>
              <w:t>8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  <w:lang w:val="ca-ES"/>
              </w:rPr>
              <w:t>9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  <w:lang w:val="ca-ES"/>
              </w:rPr>
              <w:t>10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rPr>
                <w:rFonts w:eastAsia="MS Mincho;ＭＳ 明朝" w:cs="Verdana" w:ascii="Verdana" w:hAnsi="Verdana"/>
                <w:sz w:val="22"/>
                <w:szCs w:val="22"/>
                <w:lang w:val="ca-ES"/>
              </w:rPr>
              <w:t>Capacitat tècnica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0" w:name="__Fieldmark__7_1713181381"/>
            <w:bookmarkStart w:id="1" w:name="__Fieldmark__7_1713181381"/>
            <w:bookmarkEnd w:id="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" w:name="__Fieldmark__8_1713181381"/>
            <w:bookmarkStart w:id="3" w:name="__Fieldmark__8_1713181381"/>
            <w:bookmarkEnd w:id="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4" w:name="__Fieldmark__9_1713181381"/>
            <w:bookmarkStart w:id="5" w:name="__Fieldmark__9_1713181381"/>
            <w:bookmarkEnd w:id="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6" w:name="__Fieldmark__10_1713181381"/>
            <w:bookmarkStart w:id="7" w:name="__Fieldmark__10_1713181381"/>
            <w:bookmarkEnd w:id="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8" w:name="__Fieldmark__11_1713181381"/>
            <w:bookmarkStart w:id="9" w:name="__Fieldmark__11_1713181381"/>
            <w:bookmarkEnd w:id="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0" w:name="__Fieldmark__12_1713181381"/>
            <w:bookmarkStart w:id="11" w:name="__Fieldmark__12_1713181381"/>
            <w:bookmarkEnd w:id="1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2" w:name="__Fieldmark__13_1713181381"/>
            <w:bookmarkStart w:id="13" w:name="__Fieldmark__13_1713181381"/>
            <w:bookmarkEnd w:id="1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4" w:name="__Fieldmark__14_1713181381"/>
            <w:bookmarkStart w:id="15" w:name="__Fieldmark__14_1713181381"/>
            <w:bookmarkEnd w:id="1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6" w:name="__Fieldmark__15_1713181381"/>
            <w:bookmarkStart w:id="17" w:name="__Fieldmark__15_1713181381"/>
            <w:bookmarkEnd w:id="1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8" w:name="__Fieldmark__16_1713181381"/>
            <w:bookmarkStart w:id="19" w:name="__Fieldmark__16_1713181381"/>
            <w:bookmarkEnd w:id="1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0" w:name="__Fieldmark__17_1713181381"/>
            <w:bookmarkStart w:id="21" w:name="__Fieldmark__17_1713181381"/>
            <w:bookmarkEnd w:id="2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rPr>
                <w:rFonts w:eastAsia="MS Mincho;ＭＳ 明朝" w:cs="Verdana" w:ascii="Verdana" w:hAnsi="Verdana"/>
                <w:sz w:val="22"/>
                <w:szCs w:val="22"/>
                <w:lang w:val="ca-ES"/>
              </w:rPr>
              <w:t>Capacitat d’aprenentatge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2" w:name="__Fieldmark__18_1713181381"/>
            <w:bookmarkStart w:id="23" w:name="__Fieldmark__18_1713181381"/>
            <w:bookmarkEnd w:id="2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4" w:name="__Fieldmark__19_1713181381"/>
            <w:bookmarkStart w:id="25" w:name="__Fieldmark__19_1713181381"/>
            <w:bookmarkEnd w:id="2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6" w:name="__Fieldmark__20_1713181381"/>
            <w:bookmarkStart w:id="27" w:name="__Fieldmark__20_1713181381"/>
            <w:bookmarkEnd w:id="2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8" w:name="__Fieldmark__21_1713181381"/>
            <w:bookmarkStart w:id="29" w:name="__Fieldmark__21_1713181381"/>
            <w:bookmarkEnd w:id="2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0" w:name="__Fieldmark__22_1713181381"/>
            <w:bookmarkStart w:id="31" w:name="__Fieldmark__22_1713181381"/>
            <w:bookmarkEnd w:id="3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2" w:name="__Fieldmark__23_1713181381"/>
            <w:bookmarkStart w:id="33" w:name="__Fieldmark__23_1713181381"/>
            <w:bookmarkEnd w:id="3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4" w:name="__Fieldmark__24_1713181381"/>
            <w:bookmarkStart w:id="35" w:name="__Fieldmark__24_1713181381"/>
            <w:bookmarkEnd w:id="3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6" w:name="__Fieldmark__25_1713181381"/>
            <w:bookmarkStart w:id="37" w:name="__Fieldmark__25_1713181381"/>
            <w:bookmarkEnd w:id="3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8" w:name="__Fieldmark__26_1713181381"/>
            <w:bookmarkStart w:id="39" w:name="__Fieldmark__26_1713181381"/>
            <w:bookmarkEnd w:id="3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40" w:name="__Fieldmark__27_1713181381"/>
            <w:bookmarkStart w:id="41" w:name="__Fieldmark__27_1713181381"/>
            <w:bookmarkEnd w:id="4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42" w:name="__Fieldmark__28_1713181381"/>
            <w:bookmarkStart w:id="43" w:name="__Fieldmark__28_1713181381"/>
            <w:bookmarkEnd w:id="4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rPr>
                <w:rFonts w:eastAsia="MS Mincho;ＭＳ 明朝" w:cs="Verdana" w:ascii="Verdana" w:hAnsi="Verdana"/>
                <w:sz w:val="22"/>
                <w:szCs w:val="22"/>
                <w:lang w:val="ca-ES"/>
              </w:rPr>
              <w:t>Administració de treballs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44" w:name="__Fieldmark__29_1713181381"/>
            <w:bookmarkStart w:id="45" w:name="__Fieldmark__29_1713181381"/>
            <w:bookmarkEnd w:id="4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46" w:name="__Fieldmark__30_1713181381"/>
            <w:bookmarkStart w:id="47" w:name="__Fieldmark__30_1713181381"/>
            <w:bookmarkEnd w:id="4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48" w:name="__Fieldmark__31_1713181381"/>
            <w:bookmarkStart w:id="49" w:name="__Fieldmark__31_1713181381"/>
            <w:bookmarkEnd w:id="4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50" w:name="__Fieldmark__32_1713181381"/>
            <w:bookmarkStart w:id="51" w:name="__Fieldmark__32_1713181381"/>
            <w:bookmarkEnd w:id="5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52" w:name="__Fieldmark__33_1713181381"/>
            <w:bookmarkStart w:id="53" w:name="__Fieldmark__33_1713181381"/>
            <w:bookmarkEnd w:id="5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54" w:name="__Fieldmark__34_1713181381"/>
            <w:bookmarkStart w:id="55" w:name="__Fieldmark__34_1713181381"/>
            <w:bookmarkEnd w:id="5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56" w:name="__Fieldmark__35_1713181381"/>
            <w:bookmarkStart w:id="57" w:name="__Fieldmark__35_1713181381"/>
            <w:bookmarkEnd w:id="5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58" w:name="__Fieldmark__36_1713181381"/>
            <w:bookmarkStart w:id="59" w:name="__Fieldmark__36_1713181381"/>
            <w:bookmarkEnd w:id="5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60" w:name="__Fieldmark__37_1713181381"/>
            <w:bookmarkStart w:id="61" w:name="__Fieldmark__37_1713181381"/>
            <w:bookmarkEnd w:id="6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62" w:name="__Fieldmark__38_1713181381"/>
            <w:bookmarkStart w:id="63" w:name="__Fieldmark__38_1713181381"/>
            <w:bookmarkEnd w:id="6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64" w:name="__Fieldmark__39_1713181381"/>
            <w:bookmarkStart w:id="65" w:name="__Fieldmark__39_1713181381"/>
            <w:bookmarkEnd w:id="6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sz w:val="22"/>
                <w:szCs w:val="22"/>
                <w:lang w:val="ca-ES"/>
              </w:rPr>
            </w:pPr>
            <w:r>
              <w:rPr>
                <w:rFonts w:eastAsia="MS Mincho;ＭＳ 明朝" w:cs="Verdana" w:ascii="Verdana" w:hAnsi="Verdana"/>
                <w:sz w:val="22"/>
                <w:szCs w:val="22"/>
                <w:lang w:val="ca-ES"/>
              </w:rPr>
              <w:t>Habilitats de comunicació oral i escrita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66" w:name="__Fieldmark__40_1713181381"/>
            <w:bookmarkStart w:id="67" w:name="__Fieldmark__40_1713181381"/>
            <w:bookmarkEnd w:id="6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68" w:name="__Fieldmark__41_1713181381"/>
            <w:bookmarkStart w:id="69" w:name="__Fieldmark__41_1713181381"/>
            <w:bookmarkEnd w:id="6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70" w:name="__Fieldmark__42_1713181381"/>
            <w:bookmarkStart w:id="71" w:name="__Fieldmark__42_1713181381"/>
            <w:bookmarkEnd w:id="7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72" w:name="__Fieldmark__43_1713181381"/>
            <w:bookmarkStart w:id="73" w:name="__Fieldmark__43_1713181381"/>
            <w:bookmarkEnd w:id="7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74" w:name="__Fieldmark__44_1713181381"/>
            <w:bookmarkStart w:id="75" w:name="__Fieldmark__44_1713181381"/>
            <w:bookmarkEnd w:id="7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76" w:name="__Fieldmark__45_1713181381"/>
            <w:bookmarkStart w:id="77" w:name="__Fieldmark__45_1713181381"/>
            <w:bookmarkEnd w:id="7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78" w:name="__Fieldmark__46_1713181381"/>
            <w:bookmarkStart w:id="79" w:name="__Fieldmark__46_1713181381"/>
            <w:bookmarkEnd w:id="7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80" w:name="__Fieldmark__47_1713181381"/>
            <w:bookmarkStart w:id="81" w:name="__Fieldmark__47_1713181381"/>
            <w:bookmarkEnd w:id="8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82" w:name="__Fieldmark__48_1713181381"/>
            <w:bookmarkStart w:id="83" w:name="__Fieldmark__48_1713181381"/>
            <w:bookmarkEnd w:id="8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84" w:name="__Fieldmark__49_1713181381"/>
            <w:bookmarkStart w:id="85" w:name="__Fieldmark__49_1713181381"/>
            <w:bookmarkEnd w:id="8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86" w:name="__Fieldmark__50_1713181381"/>
            <w:bookmarkStart w:id="87" w:name="__Fieldmark__50_1713181381"/>
            <w:bookmarkEnd w:id="8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sz w:val="22"/>
                <w:szCs w:val="22"/>
                <w:lang w:val="ca-ES"/>
              </w:rPr>
            </w:pPr>
            <w:r>
              <w:rPr>
                <w:rFonts w:eastAsia="MS Mincho;ＭＳ 明朝" w:cs="Verdana" w:ascii="Verdana" w:hAnsi="Verdana"/>
                <w:sz w:val="22"/>
                <w:szCs w:val="22"/>
                <w:lang w:val="ca-ES"/>
              </w:rPr>
              <w:t>Sentit de la responsabilitat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88" w:name="__Fieldmark__51_1713181381"/>
            <w:bookmarkStart w:id="89" w:name="__Fieldmark__51_1713181381"/>
            <w:bookmarkEnd w:id="8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90" w:name="__Fieldmark__52_1713181381"/>
            <w:bookmarkStart w:id="91" w:name="__Fieldmark__52_1713181381"/>
            <w:bookmarkEnd w:id="9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92" w:name="__Fieldmark__53_1713181381"/>
            <w:bookmarkStart w:id="93" w:name="__Fieldmark__53_1713181381"/>
            <w:bookmarkEnd w:id="9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94" w:name="__Fieldmark__54_1713181381"/>
            <w:bookmarkStart w:id="95" w:name="__Fieldmark__54_1713181381"/>
            <w:bookmarkEnd w:id="9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96" w:name="__Fieldmark__55_1713181381"/>
            <w:bookmarkStart w:id="97" w:name="__Fieldmark__55_1713181381"/>
            <w:bookmarkEnd w:id="9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98" w:name="__Fieldmark__56_1713181381"/>
            <w:bookmarkStart w:id="99" w:name="__Fieldmark__56_1713181381"/>
            <w:bookmarkEnd w:id="9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00" w:name="__Fieldmark__57_1713181381"/>
            <w:bookmarkStart w:id="101" w:name="__Fieldmark__57_1713181381"/>
            <w:bookmarkEnd w:id="10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02" w:name="__Fieldmark__58_1713181381"/>
            <w:bookmarkStart w:id="103" w:name="__Fieldmark__58_1713181381"/>
            <w:bookmarkEnd w:id="10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04" w:name="__Fieldmark__59_1713181381"/>
            <w:bookmarkStart w:id="105" w:name="__Fieldmark__59_1713181381"/>
            <w:bookmarkEnd w:id="10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06" w:name="__Fieldmark__60_1713181381"/>
            <w:bookmarkStart w:id="107" w:name="__Fieldmark__60_1713181381"/>
            <w:bookmarkEnd w:id="10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08" w:name="__Fieldmark__61_1713181381"/>
            <w:bookmarkStart w:id="109" w:name="__Fieldmark__61_1713181381"/>
            <w:bookmarkEnd w:id="10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sz w:val="22"/>
                <w:szCs w:val="22"/>
                <w:lang w:val="ca-ES"/>
              </w:rPr>
            </w:pPr>
            <w:r>
              <w:rPr>
                <w:rFonts w:eastAsia="MS Mincho;ＭＳ 明朝" w:cs="Verdana" w:ascii="Verdana" w:hAnsi="Verdana"/>
                <w:sz w:val="22"/>
                <w:szCs w:val="22"/>
                <w:lang w:val="ca-ES"/>
              </w:rPr>
              <w:t>Facilitat d’adaptació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10" w:name="__Fieldmark__62_1713181381"/>
            <w:bookmarkStart w:id="111" w:name="__Fieldmark__62_1713181381"/>
            <w:bookmarkEnd w:id="11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12" w:name="__Fieldmark__63_1713181381"/>
            <w:bookmarkStart w:id="113" w:name="__Fieldmark__63_1713181381"/>
            <w:bookmarkEnd w:id="11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14" w:name="__Fieldmark__64_1713181381"/>
            <w:bookmarkStart w:id="115" w:name="__Fieldmark__64_1713181381"/>
            <w:bookmarkEnd w:id="11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16" w:name="__Fieldmark__65_1713181381"/>
            <w:bookmarkStart w:id="117" w:name="__Fieldmark__65_1713181381"/>
            <w:bookmarkEnd w:id="11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18" w:name="__Fieldmark__66_1713181381"/>
            <w:bookmarkStart w:id="119" w:name="__Fieldmark__66_1713181381"/>
            <w:bookmarkEnd w:id="11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20" w:name="__Fieldmark__67_1713181381"/>
            <w:bookmarkStart w:id="121" w:name="__Fieldmark__67_1713181381"/>
            <w:bookmarkEnd w:id="12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22" w:name="__Fieldmark__68_1713181381"/>
            <w:bookmarkStart w:id="123" w:name="__Fieldmark__68_1713181381"/>
            <w:bookmarkEnd w:id="12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24" w:name="__Fieldmark__69_1713181381"/>
            <w:bookmarkStart w:id="125" w:name="__Fieldmark__69_1713181381"/>
            <w:bookmarkEnd w:id="12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26" w:name="__Fieldmark__70_1713181381"/>
            <w:bookmarkStart w:id="127" w:name="__Fieldmark__70_1713181381"/>
            <w:bookmarkEnd w:id="12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28" w:name="__Fieldmark__71_1713181381"/>
            <w:bookmarkStart w:id="129" w:name="__Fieldmark__71_1713181381"/>
            <w:bookmarkEnd w:id="12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30" w:name="__Fieldmark__72_1713181381"/>
            <w:bookmarkStart w:id="131" w:name="__Fieldmark__72_1713181381"/>
            <w:bookmarkEnd w:id="13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rPr>
                <w:rFonts w:eastAsia="MS Mincho;ＭＳ 明朝" w:cs="Verdana" w:ascii="Verdana" w:hAnsi="Verdana"/>
                <w:sz w:val="22"/>
                <w:szCs w:val="22"/>
                <w:lang w:val="ca-ES"/>
              </w:rPr>
              <w:t>Creativitat i iniciativa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32" w:name="__Fieldmark__73_1713181381"/>
            <w:bookmarkStart w:id="133" w:name="__Fieldmark__73_1713181381"/>
            <w:bookmarkEnd w:id="13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34" w:name="__Fieldmark__74_1713181381"/>
            <w:bookmarkStart w:id="135" w:name="__Fieldmark__74_1713181381"/>
            <w:bookmarkEnd w:id="13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36" w:name="__Fieldmark__75_1713181381"/>
            <w:bookmarkStart w:id="137" w:name="__Fieldmark__75_1713181381"/>
            <w:bookmarkEnd w:id="13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38" w:name="__Fieldmark__76_1713181381"/>
            <w:bookmarkStart w:id="139" w:name="__Fieldmark__76_1713181381"/>
            <w:bookmarkEnd w:id="13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40" w:name="__Fieldmark__77_1713181381"/>
            <w:bookmarkStart w:id="141" w:name="__Fieldmark__77_1713181381"/>
            <w:bookmarkEnd w:id="14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42" w:name="__Fieldmark__78_1713181381"/>
            <w:bookmarkStart w:id="143" w:name="__Fieldmark__78_1713181381"/>
            <w:bookmarkEnd w:id="14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44" w:name="__Fieldmark__79_1713181381"/>
            <w:bookmarkStart w:id="145" w:name="__Fieldmark__79_1713181381"/>
            <w:bookmarkEnd w:id="14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46" w:name="__Fieldmark__80_1713181381"/>
            <w:bookmarkStart w:id="147" w:name="__Fieldmark__80_1713181381"/>
            <w:bookmarkEnd w:id="14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48" w:name="__Fieldmark__81_1713181381"/>
            <w:bookmarkStart w:id="149" w:name="__Fieldmark__81_1713181381"/>
            <w:bookmarkEnd w:id="14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50" w:name="__Fieldmark__82_1713181381"/>
            <w:bookmarkStart w:id="151" w:name="__Fieldmark__82_1713181381"/>
            <w:bookmarkEnd w:id="15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52" w:name="__Fieldmark__83_1713181381"/>
            <w:bookmarkStart w:id="153" w:name="__Fieldmark__83_1713181381"/>
            <w:bookmarkEnd w:id="15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sz w:val="22"/>
                <w:szCs w:val="22"/>
                <w:lang w:val="ca-ES"/>
              </w:rPr>
            </w:pPr>
            <w:r>
              <w:rPr>
                <w:rFonts w:eastAsia="MS Mincho;ＭＳ 明朝" w:cs="Verdana" w:ascii="Verdana" w:hAnsi="Verdana"/>
                <w:sz w:val="22"/>
                <w:szCs w:val="22"/>
                <w:lang w:val="ca-ES"/>
              </w:rPr>
              <w:t>Implicació personal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54" w:name="__Fieldmark__84_1713181381"/>
            <w:bookmarkStart w:id="155" w:name="__Fieldmark__84_1713181381"/>
            <w:bookmarkEnd w:id="15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56" w:name="__Fieldmark__85_1713181381"/>
            <w:bookmarkStart w:id="157" w:name="__Fieldmark__85_1713181381"/>
            <w:bookmarkEnd w:id="15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58" w:name="__Fieldmark__86_1713181381"/>
            <w:bookmarkStart w:id="159" w:name="__Fieldmark__86_1713181381"/>
            <w:bookmarkEnd w:id="15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60" w:name="__Fieldmark__87_1713181381"/>
            <w:bookmarkStart w:id="161" w:name="__Fieldmark__87_1713181381"/>
            <w:bookmarkEnd w:id="16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62" w:name="__Fieldmark__88_1713181381"/>
            <w:bookmarkStart w:id="163" w:name="__Fieldmark__88_1713181381"/>
            <w:bookmarkEnd w:id="16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64" w:name="__Fieldmark__89_1713181381"/>
            <w:bookmarkStart w:id="165" w:name="__Fieldmark__89_1713181381"/>
            <w:bookmarkEnd w:id="16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66" w:name="__Fieldmark__90_1713181381"/>
            <w:bookmarkStart w:id="167" w:name="__Fieldmark__90_1713181381"/>
            <w:bookmarkEnd w:id="16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68" w:name="__Fieldmark__91_1713181381"/>
            <w:bookmarkStart w:id="169" w:name="__Fieldmark__91_1713181381"/>
            <w:bookmarkEnd w:id="16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70" w:name="__Fieldmark__92_1713181381"/>
            <w:bookmarkStart w:id="171" w:name="__Fieldmark__92_1713181381"/>
            <w:bookmarkEnd w:id="17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72" w:name="__Fieldmark__93_1713181381"/>
            <w:bookmarkStart w:id="173" w:name="__Fieldmark__93_1713181381"/>
            <w:bookmarkEnd w:id="17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74" w:name="__Fieldmark__94_1713181381"/>
            <w:bookmarkStart w:id="175" w:name="__Fieldmark__94_1713181381"/>
            <w:bookmarkEnd w:id="17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sz w:val="22"/>
                <w:szCs w:val="22"/>
                <w:lang w:val="ca-ES"/>
              </w:rPr>
            </w:pPr>
            <w:r>
              <w:rPr>
                <w:rFonts w:eastAsia="MS Mincho;ＭＳ 明朝" w:cs="Verdana" w:ascii="Verdana" w:hAnsi="Verdana"/>
                <w:sz w:val="22"/>
                <w:szCs w:val="22"/>
                <w:lang w:val="ca-ES"/>
              </w:rPr>
              <w:t>Motivació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76" w:name="__Fieldmark__95_1713181381"/>
            <w:bookmarkStart w:id="177" w:name="__Fieldmark__95_1713181381"/>
            <w:bookmarkEnd w:id="17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78" w:name="__Fieldmark__96_1713181381"/>
            <w:bookmarkStart w:id="179" w:name="__Fieldmark__96_1713181381"/>
            <w:bookmarkEnd w:id="17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80" w:name="__Fieldmark__97_1713181381"/>
            <w:bookmarkStart w:id="181" w:name="__Fieldmark__97_1713181381"/>
            <w:bookmarkEnd w:id="18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82" w:name="__Fieldmark__98_1713181381"/>
            <w:bookmarkStart w:id="183" w:name="__Fieldmark__98_1713181381"/>
            <w:bookmarkEnd w:id="18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84" w:name="__Fieldmark__99_1713181381"/>
            <w:bookmarkStart w:id="185" w:name="__Fieldmark__99_1713181381"/>
            <w:bookmarkEnd w:id="18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86" w:name="__Fieldmark__100_1713181381"/>
            <w:bookmarkStart w:id="187" w:name="__Fieldmark__100_1713181381"/>
            <w:bookmarkEnd w:id="18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88" w:name="__Fieldmark__101_1713181381"/>
            <w:bookmarkStart w:id="189" w:name="__Fieldmark__101_1713181381"/>
            <w:bookmarkEnd w:id="18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90" w:name="__Fieldmark__102_1713181381"/>
            <w:bookmarkStart w:id="191" w:name="__Fieldmark__102_1713181381"/>
            <w:bookmarkEnd w:id="19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92" w:name="__Fieldmark__103_1713181381"/>
            <w:bookmarkStart w:id="193" w:name="__Fieldmark__103_1713181381"/>
            <w:bookmarkEnd w:id="19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94" w:name="__Fieldmark__104_1713181381"/>
            <w:bookmarkStart w:id="195" w:name="__Fieldmark__104_1713181381"/>
            <w:bookmarkEnd w:id="19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96" w:name="__Fieldmark__105_1713181381"/>
            <w:bookmarkStart w:id="197" w:name="__Fieldmark__105_1713181381"/>
            <w:bookmarkEnd w:id="19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sz w:val="22"/>
                <w:szCs w:val="22"/>
                <w:lang w:val="ca-ES"/>
              </w:rPr>
            </w:pPr>
            <w:r>
              <w:rPr>
                <w:rFonts w:eastAsia="MS Mincho;ＭＳ 明朝" w:cs="Verdana" w:ascii="Verdana" w:hAnsi="Verdana"/>
                <w:sz w:val="22"/>
                <w:szCs w:val="22"/>
                <w:lang w:val="ca-ES"/>
              </w:rPr>
              <w:t>Receptivitat a les crítiques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98" w:name="__Fieldmark__106_1713181381"/>
            <w:bookmarkStart w:id="199" w:name="__Fieldmark__106_1713181381"/>
            <w:bookmarkEnd w:id="19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00" w:name="__Fieldmark__107_1713181381"/>
            <w:bookmarkStart w:id="201" w:name="__Fieldmark__107_1713181381"/>
            <w:bookmarkEnd w:id="20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02" w:name="__Fieldmark__108_1713181381"/>
            <w:bookmarkStart w:id="203" w:name="__Fieldmark__108_1713181381"/>
            <w:bookmarkEnd w:id="20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04" w:name="__Fieldmark__109_1713181381"/>
            <w:bookmarkStart w:id="205" w:name="__Fieldmark__109_1713181381"/>
            <w:bookmarkEnd w:id="20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06" w:name="__Fieldmark__110_1713181381"/>
            <w:bookmarkStart w:id="207" w:name="__Fieldmark__110_1713181381"/>
            <w:bookmarkEnd w:id="20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08" w:name="__Fieldmark__111_1713181381"/>
            <w:bookmarkStart w:id="209" w:name="__Fieldmark__111_1713181381"/>
            <w:bookmarkEnd w:id="20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10" w:name="__Fieldmark__112_1713181381"/>
            <w:bookmarkStart w:id="211" w:name="__Fieldmark__112_1713181381"/>
            <w:bookmarkEnd w:id="21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12" w:name="__Fieldmark__113_1713181381"/>
            <w:bookmarkStart w:id="213" w:name="__Fieldmark__113_1713181381"/>
            <w:bookmarkEnd w:id="21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14" w:name="__Fieldmark__114_1713181381"/>
            <w:bookmarkStart w:id="215" w:name="__Fieldmark__114_1713181381"/>
            <w:bookmarkEnd w:id="21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16" w:name="__Fieldmark__115_1713181381"/>
            <w:bookmarkStart w:id="217" w:name="__Fieldmark__115_1713181381"/>
            <w:bookmarkEnd w:id="21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18" w:name="__Fieldmark__116_1713181381"/>
            <w:bookmarkStart w:id="219" w:name="__Fieldmark__116_1713181381"/>
            <w:bookmarkEnd w:id="21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sz w:val="22"/>
                <w:szCs w:val="22"/>
                <w:lang w:val="ca-ES"/>
              </w:rPr>
            </w:pPr>
            <w:r>
              <w:rPr>
                <w:rFonts w:eastAsia="MS Mincho;ＭＳ 明朝" w:cs="Verdana" w:ascii="Verdana" w:hAnsi="Verdana"/>
                <w:sz w:val="22"/>
                <w:szCs w:val="22"/>
                <w:lang w:val="ca-ES"/>
              </w:rPr>
              <w:t>Puntualitat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20" w:name="__Fieldmark__117_1713181381"/>
            <w:bookmarkStart w:id="221" w:name="__Fieldmark__117_1713181381"/>
            <w:bookmarkEnd w:id="22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22" w:name="__Fieldmark__118_1713181381"/>
            <w:bookmarkStart w:id="223" w:name="__Fieldmark__118_1713181381"/>
            <w:bookmarkEnd w:id="22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24" w:name="__Fieldmark__119_1713181381"/>
            <w:bookmarkStart w:id="225" w:name="__Fieldmark__119_1713181381"/>
            <w:bookmarkEnd w:id="22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26" w:name="__Fieldmark__120_1713181381"/>
            <w:bookmarkStart w:id="227" w:name="__Fieldmark__120_1713181381"/>
            <w:bookmarkEnd w:id="22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28" w:name="__Fieldmark__121_1713181381"/>
            <w:bookmarkStart w:id="229" w:name="__Fieldmark__121_1713181381"/>
            <w:bookmarkEnd w:id="22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30" w:name="__Fieldmark__122_1713181381"/>
            <w:bookmarkStart w:id="231" w:name="__Fieldmark__122_1713181381"/>
            <w:bookmarkEnd w:id="23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32" w:name="__Fieldmark__123_1713181381"/>
            <w:bookmarkStart w:id="233" w:name="__Fieldmark__123_1713181381"/>
            <w:bookmarkEnd w:id="23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34" w:name="__Fieldmark__124_1713181381"/>
            <w:bookmarkStart w:id="235" w:name="__Fieldmark__124_1713181381"/>
            <w:bookmarkEnd w:id="23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36" w:name="__Fieldmark__125_1713181381"/>
            <w:bookmarkStart w:id="237" w:name="__Fieldmark__125_1713181381"/>
            <w:bookmarkEnd w:id="23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38" w:name="__Fieldmark__126_1713181381"/>
            <w:bookmarkStart w:id="239" w:name="__Fieldmark__126_1713181381"/>
            <w:bookmarkEnd w:id="23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40" w:name="__Fieldmark__127_1713181381"/>
            <w:bookmarkStart w:id="241" w:name="__Fieldmark__127_1713181381"/>
            <w:bookmarkEnd w:id="24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sz w:val="22"/>
                <w:szCs w:val="22"/>
                <w:lang w:val="ca-ES"/>
              </w:rPr>
            </w:pPr>
            <w:r>
              <w:rPr>
                <w:rFonts w:eastAsia="MS Mincho;ＭＳ 明朝" w:cs="Verdana" w:ascii="Verdana" w:hAnsi="Verdana"/>
                <w:sz w:val="22"/>
                <w:szCs w:val="22"/>
                <w:lang w:val="ca-ES"/>
              </w:rPr>
              <w:t>Relacions amb el seu entorn de pràctiques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42" w:name="__Fieldmark__128_1713181381"/>
            <w:bookmarkStart w:id="243" w:name="__Fieldmark__128_1713181381"/>
            <w:bookmarkEnd w:id="24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44" w:name="__Fieldmark__129_1713181381"/>
            <w:bookmarkStart w:id="245" w:name="__Fieldmark__129_1713181381"/>
            <w:bookmarkEnd w:id="24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46" w:name="__Fieldmark__130_1713181381"/>
            <w:bookmarkStart w:id="247" w:name="__Fieldmark__130_1713181381"/>
            <w:bookmarkEnd w:id="24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48" w:name="__Fieldmark__131_1713181381"/>
            <w:bookmarkStart w:id="249" w:name="__Fieldmark__131_1713181381"/>
            <w:bookmarkEnd w:id="24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50" w:name="__Fieldmark__132_1713181381"/>
            <w:bookmarkStart w:id="251" w:name="__Fieldmark__132_1713181381"/>
            <w:bookmarkEnd w:id="25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52" w:name="__Fieldmark__133_1713181381"/>
            <w:bookmarkStart w:id="253" w:name="__Fieldmark__133_1713181381"/>
            <w:bookmarkEnd w:id="25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54" w:name="__Fieldmark__134_1713181381"/>
            <w:bookmarkStart w:id="255" w:name="__Fieldmark__134_1713181381"/>
            <w:bookmarkEnd w:id="25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56" w:name="__Fieldmark__135_1713181381"/>
            <w:bookmarkStart w:id="257" w:name="__Fieldmark__135_1713181381"/>
            <w:bookmarkEnd w:id="25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58" w:name="__Fieldmark__136_1713181381"/>
            <w:bookmarkStart w:id="259" w:name="__Fieldmark__136_1713181381"/>
            <w:bookmarkEnd w:id="25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60" w:name="__Fieldmark__137_1713181381"/>
            <w:bookmarkStart w:id="261" w:name="__Fieldmark__137_1713181381"/>
            <w:bookmarkEnd w:id="26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62" w:name="__Fieldmark__138_1713181381"/>
            <w:bookmarkStart w:id="263" w:name="__Fieldmark__138_1713181381"/>
            <w:bookmarkEnd w:id="26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sz w:val="22"/>
                <w:szCs w:val="22"/>
                <w:lang w:val="ca-ES"/>
              </w:rPr>
            </w:pPr>
            <w:r>
              <w:rPr>
                <w:rFonts w:eastAsia="MS Mincho;ＭＳ 明朝" w:cs="Verdana" w:ascii="Verdana" w:hAnsi="Verdana"/>
                <w:sz w:val="22"/>
                <w:szCs w:val="22"/>
                <w:lang w:val="ca-ES"/>
              </w:rPr>
              <w:t>Capacitat de treball en equip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64" w:name="__Fieldmark__139_1713181381"/>
            <w:bookmarkStart w:id="265" w:name="__Fieldmark__139_1713181381"/>
            <w:bookmarkEnd w:id="26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66" w:name="__Fieldmark__140_1713181381"/>
            <w:bookmarkStart w:id="267" w:name="__Fieldmark__140_1713181381"/>
            <w:bookmarkEnd w:id="26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68" w:name="__Fieldmark__141_1713181381"/>
            <w:bookmarkStart w:id="269" w:name="__Fieldmark__141_1713181381"/>
            <w:bookmarkEnd w:id="26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70" w:name="__Fieldmark__142_1713181381"/>
            <w:bookmarkStart w:id="271" w:name="__Fieldmark__142_1713181381"/>
            <w:bookmarkEnd w:id="27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72" w:name="__Fieldmark__143_1713181381"/>
            <w:bookmarkStart w:id="273" w:name="__Fieldmark__143_1713181381"/>
            <w:bookmarkEnd w:id="27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74" w:name="__Fieldmark__144_1713181381"/>
            <w:bookmarkStart w:id="275" w:name="__Fieldmark__144_1713181381"/>
            <w:bookmarkEnd w:id="27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76" w:name="__Fieldmark__145_1713181381"/>
            <w:bookmarkStart w:id="277" w:name="__Fieldmark__145_1713181381"/>
            <w:bookmarkEnd w:id="27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78" w:name="__Fieldmark__146_1713181381"/>
            <w:bookmarkStart w:id="279" w:name="__Fieldmark__146_1713181381"/>
            <w:bookmarkEnd w:id="27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80" w:name="__Fieldmark__147_1713181381"/>
            <w:bookmarkStart w:id="281" w:name="__Fieldmark__147_1713181381"/>
            <w:bookmarkEnd w:id="28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82" w:name="__Fieldmark__148_1713181381"/>
            <w:bookmarkStart w:id="283" w:name="__Fieldmark__148_1713181381"/>
            <w:bookmarkEnd w:id="28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84" w:name="__Fieldmark__149_1713181381"/>
            <w:bookmarkStart w:id="285" w:name="__Fieldmark__149_1713181381"/>
            <w:bookmarkEnd w:id="28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  <w:lang w:val="ca-ES"/>
              </w:rPr>
              <w:t>ALTRES (especifiqueu-les):</w:t>
            </w:r>
          </w:p>
        </w:tc>
        <w:tc>
          <w:tcPr>
            <w:tcW w:w="4840" w:type="dxa"/>
            <w:gridSpan w:val="10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86" w:name="__Fieldmark__150_1713181381"/>
            <w:bookmarkStart w:id="287" w:name="__Fieldmark__150_1713181381"/>
            <w:bookmarkEnd w:id="28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88" w:name="__Fieldmark__151_1713181381"/>
            <w:bookmarkStart w:id="289" w:name="__Fieldmark__151_1713181381"/>
            <w:bookmarkEnd w:id="28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90" w:name="__Fieldmark__152_1713181381"/>
            <w:bookmarkStart w:id="291" w:name="__Fieldmark__152_1713181381"/>
            <w:bookmarkEnd w:id="29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92" w:name="__Fieldmark__153_1713181381"/>
            <w:bookmarkStart w:id="293" w:name="__Fieldmark__153_1713181381"/>
            <w:bookmarkEnd w:id="29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94" w:name="__Fieldmark__154_1713181381"/>
            <w:bookmarkStart w:id="295" w:name="__Fieldmark__154_1713181381"/>
            <w:bookmarkEnd w:id="29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96" w:name="__Fieldmark__155_1713181381"/>
            <w:bookmarkStart w:id="297" w:name="__Fieldmark__155_1713181381"/>
            <w:bookmarkEnd w:id="29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98" w:name="__Fieldmark__156_1713181381"/>
            <w:bookmarkStart w:id="299" w:name="__Fieldmark__156_1713181381"/>
            <w:bookmarkEnd w:id="29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00" w:name="__Fieldmark__157_1713181381"/>
            <w:bookmarkStart w:id="301" w:name="__Fieldmark__157_1713181381"/>
            <w:bookmarkEnd w:id="30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02" w:name="__Fieldmark__158_1713181381"/>
            <w:bookmarkStart w:id="303" w:name="__Fieldmark__158_1713181381"/>
            <w:bookmarkEnd w:id="30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04" w:name="__Fieldmark__159_1713181381"/>
            <w:bookmarkStart w:id="305" w:name="__Fieldmark__159_1713181381"/>
            <w:bookmarkEnd w:id="30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06" w:name="__Fieldmark__160_1713181381"/>
            <w:bookmarkStart w:id="307" w:name="__Fieldmark__160_1713181381"/>
            <w:bookmarkEnd w:id="30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08" w:name="__Fieldmark__161_1713181381"/>
            <w:bookmarkStart w:id="309" w:name="__Fieldmark__161_1713181381"/>
            <w:bookmarkEnd w:id="30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10" w:name="__Fieldmark__162_1713181381"/>
            <w:bookmarkStart w:id="311" w:name="__Fieldmark__162_1713181381"/>
            <w:bookmarkEnd w:id="31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12" w:name="__Fieldmark__163_1713181381"/>
            <w:bookmarkStart w:id="313" w:name="__Fieldmark__163_1713181381"/>
            <w:bookmarkEnd w:id="31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14" w:name="__Fieldmark__164_1713181381"/>
            <w:bookmarkStart w:id="315" w:name="__Fieldmark__164_1713181381"/>
            <w:bookmarkEnd w:id="31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16" w:name="__Fieldmark__165_1713181381"/>
            <w:bookmarkStart w:id="317" w:name="__Fieldmark__165_1713181381"/>
            <w:bookmarkEnd w:id="31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18" w:name="__Fieldmark__166_1713181381"/>
            <w:bookmarkStart w:id="319" w:name="__Fieldmark__166_1713181381"/>
            <w:bookmarkEnd w:id="31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20" w:name="__Fieldmark__167_1713181381"/>
            <w:bookmarkStart w:id="321" w:name="__Fieldmark__167_1713181381"/>
            <w:bookmarkEnd w:id="32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22" w:name="__Fieldmark__168_1713181381"/>
            <w:bookmarkStart w:id="323" w:name="__Fieldmark__168_1713181381"/>
            <w:bookmarkEnd w:id="32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24" w:name="__Fieldmark__169_1713181381"/>
            <w:bookmarkStart w:id="325" w:name="__Fieldmark__169_1713181381"/>
            <w:bookmarkEnd w:id="32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26" w:name="__Fieldmark__170_1713181381"/>
            <w:bookmarkStart w:id="327" w:name="__Fieldmark__170_1713181381"/>
            <w:bookmarkEnd w:id="32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28" w:name="__Fieldmark__171_1713181381"/>
            <w:bookmarkStart w:id="329" w:name="__Fieldmark__171_1713181381"/>
            <w:bookmarkEnd w:id="32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30" w:name="__Fieldmark__172_1713181381"/>
            <w:bookmarkStart w:id="331" w:name="__Fieldmark__172_1713181381"/>
            <w:bookmarkEnd w:id="33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32" w:name="__Fieldmark__173_1713181381"/>
            <w:bookmarkStart w:id="333" w:name="__Fieldmark__173_1713181381"/>
            <w:bookmarkEnd w:id="33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34" w:name="__Fieldmark__174_1713181381"/>
            <w:bookmarkStart w:id="335" w:name="__Fieldmark__174_1713181381"/>
            <w:bookmarkEnd w:id="33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36" w:name="__Fieldmark__175_1713181381"/>
            <w:bookmarkStart w:id="337" w:name="__Fieldmark__175_1713181381"/>
            <w:bookmarkEnd w:id="33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38" w:name="__Fieldmark__176_1713181381"/>
            <w:bookmarkStart w:id="339" w:name="__Fieldmark__176_1713181381"/>
            <w:bookmarkEnd w:id="33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40" w:name="__Fieldmark__177_1713181381"/>
            <w:bookmarkStart w:id="341" w:name="__Fieldmark__177_1713181381"/>
            <w:bookmarkEnd w:id="34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42" w:name="__Fieldmark__178_1713181381"/>
            <w:bookmarkStart w:id="343" w:name="__Fieldmark__178_1713181381"/>
            <w:bookmarkEnd w:id="34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44" w:name="__Fieldmark__179_1713181381"/>
            <w:bookmarkStart w:id="345" w:name="__Fieldmark__179_1713181381"/>
            <w:bookmarkEnd w:id="34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46" w:name="__Fieldmark__180_1713181381"/>
            <w:bookmarkStart w:id="347" w:name="__Fieldmark__180_1713181381"/>
            <w:bookmarkEnd w:id="34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48" w:name="__Fieldmark__181_1713181381"/>
            <w:bookmarkStart w:id="349" w:name="__Fieldmark__181_1713181381"/>
            <w:bookmarkEnd w:id="34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50" w:name="__Fieldmark__182_1713181381"/>
            <w:bookmarkStart w:id="351" w:name="__Fieldmark__182_1713181381"/>
            <w:bookmarkEnd w:id="35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52" w:name="__Fieldmark__183_1713181381"/>
            <w:bookmarkStart w:id="353" w:name="__Fieldmark__183_1713181381"/>
            <w:bookmarkEnd w:id="35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54" w:name="__Fieldmark__184_1713181381"/>
            <w:bookmarkStart w:id="355" w:name="__Fieldmark__184_1713181381"/>
            <w:bookmarkEnd w:id="35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56" w:name="__Fieldmark__185_1713181381"/>
            <w:bookmarkStart w:id="357" w:name="__Fieldmark__185_1713181381"/>
            <w:bookmarkEnd w:id="35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58" w:name="__Fieldmark__186_1713181381"/>
            <w:bookmarkStart w:id="359" w:name="__Fieldmark__186_1713181381"/>
            <w:bookmarkEnd w:id="35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60" w:name="__Fieldmark__187_1713181381"/>
            <w:bookmarkStart w:id="361" w:name="__Fieldmark__187_1713181381"/>
            <w:bookmarkEnd w:id="36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62" w:name="__Fieldmark__188_1713181381"/>
            <w:bookmarkStart w:id="363" w:name="__Fieldmark__188_1713181381"/>
            <w:bookmarkEnd w:id="36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64" w:name="__Fieldmark__189_1713181381"/>
            <w:bookmarkStart w:id="365" w:name="__Fieldmark__189_1713181381"/>
            <w:bookmarkEnd w:id="36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66" w:name="__Fieldmark__190_1713181381"/>
            <w:bookmarkStart w:id="367" w:name="__Fieldmark__190_1713181381"/>
            <w:bookmarkEnd w:id="36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68" w:name="__Fieldmark__191_1713181381"/>
            <w:bookmarkStart w:id="369" w:name="__Fieldmark__191_1713181381"/>
            <w:bookmarkEnd w:id="36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70" w:name="__Fieldmark__192_1713181381"/>
            <w:bookmarkStart w:id="371" w:name="__Fieldmark__192_1713181381"/>
            <w:bookmarkEnd w:id="37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72" w:name="__Fieldmark__193_1713181381"/>
            <w:bookmarkStart w:id="373" w:name="__Fieldmark__193_1713181381"/>
            <w:bookmarkEnd w:id="37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</w:tr>
    </w:tbl>
    <w:p>
      <w:pPr>
        <w:pStyle w:val="Normal"/>
        <w:jc w:val="both"/>
        <w:rPr>
          <w:rFonts w:ascii="Verdana" w:hAnsi="Verdana" w:cs="Futura"/>
          <w:b/>
          <w:b/>
          <w:sz w:val="22"/>
          <w:szCs w:val="22"/>
          <w:lang w:val="ca-ES"/>
        </w:rPr>
      </w:pPr>
      <w:r>
        <w:rPr>
          <w:rFonts w:cs="Futura" w:ascii="Verdana" w:hAnsi="Verdana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Verdana" w:hAnsi="Verdana" w:cs="Futura"/>
          <w:b/>
          <w:b/>
          <w:sz w:val="22"/>
          <w:szCs w:val="22"/>
          <w:u w:val="single"/>
          <w:lang w:val="ca-ES"/>
        </w:rPr>
      </w:pPr>
      <w:r>
        <w:rPr>
          <w:rFonts w:cs="Futura" w:ascii="Verdana" w:hAnsi="Verdana"/>
          <w:b/>
          <w:sz w:val="22"/>
          <w:szCs w:val="22"/>
          <w:u w:val="single"/>
          <w:lang w:val="ca-ES"/>
        </w:rPr>
      </w:r>
    </w:p>
    <w:p>
      <w:pPr>
        <w:pStyle w:val="Normal"/>
        <w:jc w:val="both"/>
        <w:rPr>
          <w:rFonts w:ascii="Verdana" w:hAnsi="Verdana" w:cs="Futura"/>
          <w:b/>
          <w:b/>
          <w:sz w:val="22"/>
          <w:szCs w:val="22"/>
          <w:u w:val="single"/>
          <w:lang w:val="ca-ES"/>
        </w:rPr>
      </w:pPr>
      <w:r>
        <w:rPr>
          <w:rFonts w:cs="Futura" w:ascii="Verdana" w:hAnsi="Verdana"/>
          <w:b/>
          <w:sz w:val="22"/>
          <w:szCs w:val="22"/>
          <w:u w:val="single"/>
          <w:lang w:val="ca-ES"/>
        </w:rPr>
      </w:r>
    </w:p>
    <w:p>
      <w:pPr>
        <w:pStyle w:val="Normal"/>
        <w:jc w:val="both"/>
        <w:rPr>
          <w:rFonts w:ascii="Verdana" w:hAnsi="Verdana" w:cs="Futura"/>
          <w:b/>
          <w:b/>
          <w:sz w:val="22"/>
          <w:szCs w:val="22"/>
          <w:u w:val="single"/>
          <w:lang w:val="ca-ES"/>
        </w:rPr>
      </w:pPr>
      <w:r>
        <w:rPr>
          <w:rFonts w:cs="Futura" w:ascii="Verdana" w:hAnsi="Verdana"/>
          <w:b/>
          <w:sz w:val="22"/>
          <w:szCs w:val="22"/>
          <w:u w:val="single"/>
          <w:lang w:val="ca-E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57555</wp:posOffset>
                </wp:positionH>
                <wp:positionV relativeFrom="paragraph">
                  <wp:posOffset>234950</wp:posOffset>
                </wp:positionV>
                <wp:extent cx="6018530" cy="1782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Futura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Futura" w:ascii="Verdana" w:hAnsi="Verdana"/>
                                <w:b/>
                                <w:sz w:val="22"/>
                                <w:szCs w:val="22"/>
                                <w:lang w:val="ca-ES"/>
                              </w:rPr>
                              <w:t>Explicació de la valoraci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Futura"/>
                                <w:b/>
                                <w:b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Futura" w:ascii="Helvetica" w:hAnsi="Helvetica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utura" w:ascii="Helvetica" w:hAnsi="Helvetica"/>
                                <w:sz w:val="22"/>
                                <w:szCs w:val="22"/>
                                <w:lang w:val="ca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Futura" w:ascii="Helvetica" w:hAnsi="Helvetica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utura" w:ascii="Helvetica" w:hAnsi="Helvetica"/>
                                <w:sz w:val="22"/>
                                <w:szCs w:val="22"/>
                                <w:lang w:val="ca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Futura" w:ascii="Helvetica" w:hAnsi="Helvetica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Futura" w:ascii="Helvetica" w:hAnsi="Helvetica"/>
                                <w:sz w:val="22"/>
                                <w:szCs w:val="22"/>
                                <w:lang w:val="ca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Futura"/>
                                <w:b/>
                                <w:b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Futura" w:ascii="Verdana" w:hAnsi="Verdana"/>
                                <w:b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.9pt;height:140.35pt;mso-wrap-distance-left:7.1pt;mso-wrap-distance-right:7.1pt;mso-wrap-distance-top:0pt;mso-wrap-distance-bottom:0pt;margin-top:18.5pt;mso-position-vertical-relative:text;margin-left:59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Futura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Futura" w:ascii="Verdana" w:hAnsi="Verdana"/>
                          <w:b/>
                          <w:sz w:val="22"/>
                          <w:szCs w:val="22"/>
                          <w:lang w:val="ca-ES"/>
                        </w:rPr>
                        <w:t>Explicació de la valoració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Futura"/>
                          <w:b/>
                          <w:b/>
                          <w:sz w:val="22"/>
                          <w:szCs w:val="22"/>
                          <w:lang w:val="ca-ES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Futura" w:ascii="Helvetica" w:hAnsi="Helvetica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Futura" w:ascii="Helvetica" w:hAnsi="Helvetica"/>
                          <w:sz w:val="22"/>
                          <w:szCs w:val="22"/>
                          <w:lang w:val="ca-E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Futura" w:ascii="Helvetica" w:hAnsi="Helvetica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Futura" w:ascii="Helvetica" w:hAnsi="Helvetica"/>
                          <w:sz w:val="22"/>
                          <w:szCs w:val="22"/>
                          <w:lang w:val="ca-E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Futura" w:ascii="Helvetica" w:hAnsi="Helvetica"/>
                          <w:lang w:val="ca-ES" w:eastAsia="en-US"/>
                        </w:rPr>
                        <w:fldChar w:fldCharType="end"/>
                      </w:r>
                      <w:r>
                        <w:rPr>
                          <w:rFonts w:cs="Futura" w:ascii="Helvetica" w:hAnsi="Helvetica"/>
                          <w:sz w:val="22"/>
                          <w:szCs w:val="22"/>
                          <w:lang w:val="ca-E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Futura"/>
                          <w:b/>
                          <w:b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Futura" w:ascii="Verdana" w:hAnsi="Verdana"/>
                          <w:b/>
                          <w:sz w:val="22"/>
                          <w:szCs w:val="22"/>
                          <w:lang w:val="ca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Futura"/>
          <w:b/>
          <w:b/>
          <w:sz w:val="22"/>
          <w:szCs w:val="22"/>
          <w:u w:val="single"/>
          <w:lang w:val="ca-ES"/>
        </w:rPr>
      </w:pPr>
      <w:r>
        <w:rPr>
          <w:rFonts w:cs="Futura" w:ascii="Verdana" w:hAnsi="Verdana"/>
          <w:b/>
          <w:sz w:val="22"/>
          <w:szCs w:val="22"/>
          <w:u w:val="single"/>
          <w:lang w:val="ca-ES"/>
        </w:rPr>
      </w:r>
    </w:p>
    <w:p>
      <w:pPr>
        <w:pStyle w:val="Normal"/>
        <w:jc w:val="both"/>
        <w:rPr>
          <w:rFonts w:ascii="Verdana" w:hAnsi="Verdana" w:cs="Futura"/>
          <w:sz w:val="22"/>
          <w:szCs w:val="22"/>
          <w:lang w:val="ca-ES"/>
        </w:rPr>
      </w:pPr>
      <w:r>
        <w:rPr>
          <w:rFonts w:cs="Futura" w:ascii="Verdana" w:hAnsi="Verdana"/>
          <w:sz w:val="22"/>
          <w:szCs w:val="22"/>
          <w:lang w:val="ca-ES"/>
        </w:rPr>
      </w:r>
    </w:p>
    <w:p>
      <w:pPr>
        <w:pStyle w:val="Normal"/>
        <w:jc w:val="both"/>
        <w:rPr>
          <w:rFonts w:ascii="Verdana" w:hAnsi="Verdana" w:cs="Futura"/>
          <w:sz w:val="22"/>
          <w:szCs w:val="22"/>
          <w:lang w:val="ca-ES"/>
        </w:rPr>
      </w:pPr>
      <w:r>
        <w:rPr>
          <w:rFonts w:cs="Futura" w:ascii="Verdana" w:hAnsi="Verdana"/>
          <w:sz w:val="22"/>
          <w:szCs w:val="22"/>
          <w:lang w:val="ca-E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57555</wp:posOffset>
                </wp:positionH>
                <wp:positionV relativeFrom="paragraph">
                  <wp:posOffset>234950</wp:posOffset>
                </wp:positionV>
                <wp:extent cx="6018530" cy="1782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Futura"/>
                                <w:b/>
                                <w:b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Futura" w:ascii="Verdana" w:hAnsi="Verdana"/>
                                <w:b/>
                                <w:sz w:val="22"/>
                                <w:szCs w:val="22"/>
                                <w:lang w:val="ca-ES"/>
                              </w:rPr>
                              <w:t>Suggeriments de millo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Futura"/>
                                <w:b/>
                                <w:b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Futura" w:ascii="Helvetica" w:hAnsi="Helvetica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utura" w:ascii="Helvetica" w:hAnsi="Helvetica"/>
                                <w:sz w:val="22"/>
                                <w:szCs w:val="22"/>
                                <w:lang w:val="ca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Futura" w:ascii="Helvetica" w:hAnsi="Helvetica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utura" w:ascii="Helvetica" w:hAnsi="Helvetica"/>
                                <w:sz w:val="22"/>
                                <w:szCs w:val="22"/>
                                <w:lang w:val="ca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Futura" w:ascii="Helvetica" w:hAnsi="Helvetica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Futura" w:ascii="Helvetica" w:hAnsi="Helvetica"/>
                                <w:sz w:val="22"/>
                                <w:szCs w:val="22"/>
                                <w:lang w:val="ca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Futura"/>
                                <w:b/>
                                <w:b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Futura" w:ascii="Verdana" w:hAnsi="Verdana"/>
                                <w:b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.9pt;height:140.35pt;mso-wrap-distance-left:7.1pt;mso-wrap-distance-right:7.1pt;mso-wrap-distance-top:0pt;mso-wrap-distance-bottom:0pt;margin-top:18.5pt;mso-position-vertical-relative:text;margin-left:59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Futura"/>
                          <w:b/>
                          <w:b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Futura" w:ascii="Verdana" w:hAnsi="Verdana"/>
                          <w:b/>
                          <w:sz w:val="22"/>
                          <w:szCs w:val="22"/>
                          <w:lang w:val="ca-ES"/>
                        </w:rPr>
                        <w:t>Suggeriments de millor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Futura"/>
                          <w:b/>
                          <w:b/>
                          <w:sz w:val="22"/>
                          <w:szCs w:val="22"/>
                          <w:lang w:val="ca-ES"/>
                        </w:rPr>
                      </w:pPr>
                      <w:r>
                        <w:fldChar w:fldCharType="begin">
                          <w:ffData>
                            <w:name w:val="Text1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Futura" w:ascii="Helvetica" w:hAnsi="Helvetica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Futura" w:ascii="Helvetica" w:hAnsi="Helvetica"/>
                          <w:sz w:val="22"/>
                          <w:szCs w:val="22"/>
                          <w:lang w:val="ca-E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Futura" w:ascii="Helvetica" w:hAnsi="Helvetica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Futura" w:ascii="Helvetica" w:hAnsi="Helvetica"/>
                          <w:sz w:val="22"/>
                          <w:szCs w:val="22"/>
                          <w:lang w:val="ca-E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Futura" w:ascii="Helvetica" w:hAnsi="Helvetica"/>
                          <w:lang w:val="ca-ES" w:eastAsia="en-US"/>
                        </w:rPr>
                        <w:fldChar w:fldCharType="end"/>
                      </w:r>
                      <w:r>
                        <w:rPr>
                          <w:rFonts w:cs="Futura" w:ascii="Helvetica" w:hAnsi="Helvetica"/>
                          <w:sz w:val="22"/>
                          <w:szCs w:val="22"/>
                          <w:lang w:val="ca-E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Futura"/>
                          <w:b/>
                          <w:b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Futura" w:ascii="Verdana" w:hAnsi="Verdana"/>
                          <w:b/>
                          <w:sz w:val="22"/>
                          <w:szCs w:val="22"/>
                          <w:lang w:val="ca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Futura"/>
          <w:sz w:val="22"/>
          <w:szCs w:val="22"/>
          <w:lang w:val="ca-ES"/>
        </w:rPr>
      </w:pPr>
      <w:r>
        <w:rPr>
          <w:rFonts w:cs="Futura" w:ascii="Verdana" w:hAnsi="Verdana"/>
          <w:sz w:val="22"/>
          <w:szCs w:val="22"/>
          <w:lang w:val="ca-ES"/>
        </w:rPr>
      </w:r>
    </w:p>
    <w:p>
      <w:pPr>
        <w:pStyle w:val="Normal"/>
        <w:jc w:val="both"/>
        <w:rPr>
          <w:rFonts w:ascii="Verdana" w:hAnsi="Verdana" w:cs="Futura"/>
          <w:sz w:val="22"/>
          <w:szCs w:val="22"/>
          <w:lang w:val="ca-ES"/>
        </w:rPr>
      </w:pPr>
      <w:r>
        <w:rPr>
          <w:rFonts w:cs="Futura" w:ascii="Verdana" w:hAnsi="Verdana"/>
          <w:sz w:val="22"/>
          <w:szCs w:val="22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ca-ES"/>
        </w:rPr>
      </w:pPr>
      <w:r>
        <w:rPr>
          <w:rFonts w:cs="Verdana" w:ascii="Verdana" w:hAnsi="Verdana"/>
          <w:sz w:val="22"/>
          <w:szCs w:val="22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jc w:val="both"/>
        <w:rPr>
          <w:rFonts w:ascii="Verdana" w:hAnsi="Verdana" w:cs="Helvetica"/>
          <w:sz w:val="22"/>
          <w:szCs w:val="22"/>
          <w:lang w:val="fr-FR"/>
        </w:rPr>
      </w:pPr>
      <w:r>
        <w:rPr>
          <w:rFonts w:cs="Helvetica" w:ascii="Verdana" w:hAnsi="Verdana"/>
          <w:sz w:val="22"/>
          <w:szCs w:val="22"/>
          <w:lang w:val="fr-FR"/>
        </w:rPr>
      </w:r>
    </w:p>
    <w:p>
      <w:pPr>
        <w:pStyle w:val="Normal"/>
        <w:jc w:val="both"/>
        <w:rPr>
          <w:rFonts w:ascii="Verdana" w:hAnsi="Verdana" w:cs="Helvetica"/>
          <w:sz w:val="22"/>
          <w:szCs w:val="22"/>
          <w:lang w:val="fr-FR"/>
        </w:rPr>
      </w:pPr>
      <w:r>
        <w:rPr>
          <w:rFonts w:cs="Helvetica" w:ascii="Verdana" w:hAnsi="Verdana"/>
          <w:sz w:val="22"/>
          <w:szCs w:val="22"/>
          <w:lang w:val="fr-FR"/>
        </w:rPr>
      </w:r>
    </w:p>
    <w:p>
      <w:pPr>
        <w:pStyle w:val="Normal"/>
        <w:jc w:val="both"/>
        <w:rPr>
          <w:rFonts w:ascii="Verdana" w:hAnsi="Verdana" w:cs="Helvetica"/>
          <w:sz w:val="22"/>
          <w:szCs w:val="22"/>
          <w:lang w:val="ca-ES"/>
        </w:rPr>
      </w:pPr>
      <w:r>
        <w:rPr>
          <w:rFonts w:cs="Helvetica" w:ascii="Verdana" w:hAnsi="Verdana"/>
          <w:sz w:val="22"/>
          <w:szCs w:val="22"/>
          <w:lang w:val="ca-ES"/>
        </w:rPr>
        <w:t>(Signatura)</w:t>
      </w:r>
    </w:p>
    <w:p>
      <w:pPr>
        <w:pStyle w:val="Normal"/>
        <w:jc w:val="both"/>
        <w:rPr>
          <w:rFonts w:ascii="Verdana" w:hAnsi="Verdana" w:cs="Helvetica"/>
          <w:sz w:val="22"/>
          <w:szCs w:val="22"/>
          <w:lang w:val="ca-ES"/>
        </w:rPr>
      </w:pPr>
      <w:r>
        <w:rPr>
          <w:rFonts w:cs="Helvetica" w:ascii="Verdana" w:hAnsi="Verdana"/>
          <w:sz w:val="22"/>
          <w:szCs w:val="22"/>
          <w:highlight w:val="lightGray"/>
          <w:lang w:val="ca-ES"/>
        </w:rPr>
        <w:t>(Nom i cognoms de la persona tutora de l’entitat col·laboradora)</w:t>
      </w:r>
    </w:p>
    <w:p>
      <w:pPr>
        <w:pStyle w:val="Normal"/>
        <w:jc w:val="both"/>
        <w:rPr>
          <w:rFonts w:ascii="Verdana" w:hAnsi="Verdana" w:cs="Helvetica"/>
          <w:sz w:val="22"/>
          <w:szCs w:val="22"/>
          <w:lang w:val="ca-ES"/>
        </w:rPr>
      </w:pPr>
      <w:r>
        <w:rPr>
          <w:rFonts w:cs="Helvetica" w:ascii="Verdana" w:hAnsi="Verdana"/>
          <w:sz w:val="22"/>
          <w:szCs w:val="22"/>
          <w:highlight w:val="lightGray"/>
          <w:lang w:val="ca-ES"/>
        </w:rPr>
        <w:t>(Càrrec)</w:t>
      </w:r>
    </w:p>
    <w:p>
      <w:pPr>
        <w:pStyle w:val="Normal"/>
        <w:jc w:val="both"/>
        <w:rPr>
          <w:rFonts w:ascii="Verdana" w:hAnsi="Verdana" w:cs="Helvetica"/>
          <w:sz w:val="22"/>
          <w:szCs w:val="22"/>
          <w:lang w:val="ca-ES"/>
        </w:rPr>
      </w:pPr>
      <w:r>
        <w:rPr>
          <w:rFonts w:cs="Helvetica" w:ascii="Verdana" w:hAnsi="Verdana"/>
          <w:sz w:val="22"/>
          <w:szCs w:val="22"/>
          <w:lang w:val="ca-ES"/>
        </w:rPr>
      </w:r>
    </w:p>
    <w:p>
      <w:pPr>
        <w:pStyle w:val="Normal"/>
        <w:jc w:val="both"/>
        <w:rPr>
          <w:rFonts w:ascii="Verdana" w:hAnsi="Verdana" w:cs="Helvetica"/>
          <w:sz w:val="22"/>
          <w:szCs w:val="22"/>
          <w:lang w:val="fr-FR"/>
        </w:rPr>
      </w:pPr>
      <w:r>
        <w:rPr>
          <w:rFonts w:cs="Helvetica" w:ascii="Verdana" w:hAnsi="Verdana"/>
          <w:sz w:val="22"/>
          <w:szCs w:val="22"/>
          <w:highlight w:val="lightGray"/>
          <w:lang w:val="ca-ES"/>
        </w:rPr>
        <w:t>(Data</w:t>
      </w:r>
      <w:r>
        <w:rPr>
          <w:rFonts w:cs="Helvetica" w:ascii="Verdana" w:hAnsi="Verdana"/>
          <w:sz w:val="22"/>
          <w:szCs w:val="22"/>
          <w:highlight w:val="lightGray"/>
          <w:lang w:val="fr-FR"/>
        </w:rPr>
        <w:t>)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sectPr>
      <w:headerReference w:type="default" r:id="rId2"/>
      <w:type w:val="nextPage"/>
      <w:pgSz w:w="11906" w:h="16838"/>
      <w:pgMar w:left="1134" w:right="1134" w:gutter="0" w:header="567" w:top="19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rFonts w:ascii="Cambria" w:hAnsi="Cambria" w:eastAsia="MS Mincho;ＭＳ 明朝" w:cs="Cambria"/>
              <w:sz w:val="24"/>
              <w:szCs w:val="24"/>
              <w:lang w:val="ca-ES"/>
            </w:rPr>
          </w:pPr>
          <w:r>
            <w:rPr>
              <w:rFonts w:eastAsia="MS Mincho;ＭＳ 明朝" w:cs="Cambria" w:ascii="Cambria" w:hAnsi="Cambria"/>
              <w:sz w:val="24"/>
              <w:szCs w:val="24"/>
              <w:lang w:val="ca-ES"/>
            </w:rPr>
          </w:r>
        </w:p>
      </w:tc>
      <w:tc>
        <w:tcPr>
          <w:tcW w:w="4889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jc w:val="right"/>
            <w:rPr>
              <w:rFonts w:ascii="Cambria" w:hAnsi="Cambria" w:eastAsia="MS Mincho;ＭＳ 明朝" w:cs="Cambria"/>
              <w:sz w:val="24"/>
              <w:szCs w:val="24"/>
              <w:lang w:val="ca-ES"/>
            </w:rPr>
          </w:pPr>
          <w:r>
            <w:rPr>
              <w:rFonts w:eastAsia="MS Mincho;ＭＳ 明朝" w:cs="Cambria" w:ascii="Cambria" w:hAnsi="Cambria"/>
              <w:sz w:val="24"/>
              <w:szCs w:val="24"/>
              <w:lang w:val="ca-ES"/>
            </w:rPr>
          </w:r>
        </w:p>
      </w:tc>
    </w:tr>
    <w:tr>
      <w:trPr/>
      <w:tc>
        <w:tcPr>
          <w:tcW w:w="4889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rFonts w:ascii="Cambria" w:hAnsi="Cambria" w:eastAsia="MS Mincho;ＭＳ 明朝" w:cs="Cambria"/>
              <w:sz w:val="24"/>
              <w:szCs w:val="24"/>
              <w:lang w:val="ca-ES"/>
            </w:rPr>
          </w:pPr>
          <w:r>
            <w:rPr>
              <w:rFonts w:eastAsia="MS Mincho;ＭＳ 明朝" w:cs="Cambria" w:ascii="Cambria" w:hAnsi="Cambria"/>
              <w:sz w:val="24"/>
              <w:szCs w:val="24"/>
              <w:lang w:val="ca-ES"/>
            </w:rPr>
          </w:r>
        </w:p>
      </w:tc>
      <w:tc>
        <w:tcPr>
          <w:tcW w:w="4889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jc w:val="right"/>
            <w:rPr>
              <w:rFonts w:ascii="Cambria" w:hAnsi="Cambria" w:eastAsia="MS Mincho;ＭＳ 明朝" w:cs="Cambria"/>
              <w:sz w:val="24"/>
              <w:szCs w:val="24"/>
              <w:lang w:val="ca-ES"/>
            </w:rPr>
          </w:pPr>
          <w:r>
            <w:rPr>
              <w:rFonts w:eastAsia="MS Mincho;ＭＳ 明朝" w:cs="Cambria" w:ascii="Cambria" w:hAnsi="Cambria"/>
              <w:sz w:val="24"/>
              <w:szCs w:val="24"/>
              <w:lang w:val="ca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lang w:val="ca-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Tipusdelletraperdefectedelpargraf">
    <w:name w:val="Tipus de lletra per defecte del paràgraf"/>
    <w:qFormat/>
    <w:rPr/>
  </w:style>
  <w:style w:type="character" w:styleId="Ttol1Car">
    <w:name w:val="Títol 1 Car"/>
    <w:qFormat/>
    <w:rPr>
      <w:rFonts w:ascii="Times New Roman" w:hAnsi="Times New Roman" w:eastAsia="Times New Roman" w:cs="Times New Roman"/>
      <w:b/>
      <w:bCs/>
      <w:sz w:val="18"/>
      <w:szCs w:val="20"/>
      <w:lang w:val="ca-ES"/>
    </w:rPr>
  </w:style>
  <w:style w:type="character" w:styleId="CapaleraCar">
    <w:name w:val="Capçalera Car"/>
    <w:qFormat/>
    <w:rPr>
      <w:rFonts w:ascii="Times New Roman" w:hAnsi="Times New Roman" w:eastAsia="Times New Roman" w:cs="Times New Roman"/>
      <w:sz w:val="20"/>
      <w:szCs w:val="20"/>
    </w:rPr>
  </w:style>
  <w:style w:type="character" w:styleId="PeuCar">
    <w:name w:val="Peu C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Tipusdelletraperdefectedelpargraf"/>
    <w:rPr/>
  </w:style>
  <w:style w:type="character" w:styleId="TextindependentCar">
    <w:name w:val="Text independent Car"/>
    <w:qFormat/>
    <w:rPr>
      <w:rFonts w:ascii="Times New Roman" w:hAnsi="Times New Roman" w:eastAsia="Times New Roman" w:cs="Times New Roman"/>
      <w:sz w:val="18"/>
      <w:szCs w:val="20"/>
      <w:lang w:val="ca-ES"/>
    </w:rPr>
  </w:style>
  <w:style w:type="character" w:styleId="TextdeglobusCar">
    <w:name w:val="Text de globus Car"/>
    <w:qFormat/>
    <w:rPr>
      <w:rFonts w:ascii="Tahoma" w:hAnsi="Tahoma" w:eastAsia="Times New Roman" w:cs="Tahoma"/>
      <w:sz w:val="16"/>
      <w:szCs w:val="16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madelcomentariCar">
    <w:name w:val="Tema del comentari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decomentari">
    <w:name w:val="Text de comentari"/>
    <w:basedOn w:val="Normal"/>
    <w:qFormat/>
    <w:pPr/>
    <w:rPr>
      <w:lang w:val="en-US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Revisin1">
    <w:name w:val="Revisió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29:00Z</dcterms:created>
  <dc:creator>Marta</dc:creator>
  <dc:description/>
  <dc:language>en-US</dc:language>
  <cp:lastModifiedBy>Renovi</cp:lastModifiedBy>
  <cp:lastPrinted>2012-02-13T16:25:00Z</cp:lastPrinted>
  <dcterms:modified xsi:type="dcterms:W3CDTF">2012-03-27T07:29:00Z</dcterms:modified>
  <cp:revision>2</cp:revision>
  <dc:subject/>
  <dc:title>CONVENI MARC DE COOPERACIÓ EDUCATIVA PER A LA REALITZACIÓ DE PRÀCTIQUES ACADÈMIQUES EXTERNES EN ENTITATS COL•LABORADORES PEL CÒMPUT DE CRÈDITS</dc:title>
</cp:coreProperties>
</file>